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NSES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7"/>
        <w:gridCol w:w="1980"/>
        <w:gridCol w:w="2086"/>
        <w:gridCol w:w="2103"/>
      </w:tblGrid>
      <w:tr>
        <w:trPr>
          <w:trHeight w:val="1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imp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ontinuous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erfect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erfect continuou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 xml:space="preserve"> (You / We / They) </w:t>
            </w:r>
            <w:r>
              <w:rPr>
                <w:b/>
                <w:sz w:val="22"/>
              </w:rPr>
              <w:t>wor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He (</w:t>
            </w:r>
            <w:r>
              <w:rPr>
                <w:sz w:val="22"/>
              </w:rPr>
              <w:t xml:space="preserve">She / It) </w:t>
            </w:r>
            <w:r>
              <w:rPr>
                <w:b/>
                <w:sz w:val="22"/>
              </w:rPr>
              <w:t>work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I am workin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 xml:space="preserve">He </w:t>
            </w:r>
            <w:r>
              <w:rPr>
                <w:sz w:val="22"/>
              </w:rPr>
              <w:t xml:space="preserve">(She / It) </w:t>
            </w:r>
            <w:r>
              <w:rPr>
                <w:b/>
                <w:sz w:val="22"/>
              </w:rPr>
              <w:t>is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workin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- You (</w:t>
            </w:r>
            <w:r>
              <w:rPr>
                <w:sz w:val="22"/>
              </w:rPr>
              <w:t xml:space="preserve">We / They) </w:t>
            </w:r>
            <w:r>
              <w:rPr>
                <w:b/>
                <w:sz w:val="22"/>
              </w:rPr>
              <w:t>are working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 xml:space="preserve"> (You / We / They)  </w:t>
            </w:r>
            <w:r>
              <w:rPr>
                <w:b/>
                <w:sz w:val="22"/>
              </w:rPr>
              <w:t>have worke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He</w:t>
            </w:r>
            <w:r>
              <w:rPr>
                <w:sz w:val="22"/>
              </w:rPr>
              <w:t xml:space="preserve"> (She / It) </w:t>
            </w:r>
            <w:r>
              <w:rPr>
                <w:b/>
                <w:sz w:val="22"/>
              </w:rPr>
              <w:t>has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worked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 xml:space="preserve"> (You / We / They) </w:t>
            </w:r>
            <w:r>
              <w:rPr>
                <w:b/>
                <w:sz w:val="22"/>
              </w:rPr>
              <w:t>have been workin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He</w:t>
            </w:r>
            <w:r>
              <w:rPr>
                <w:sz w:val="22"/>
              </w:rPr>
              <w:t xml:space="preserve"> ( She / It)  </w:t>
            </w:r>
            <w:r>
              <w:rPr>
                <w:b/>
                <w:sz w:val="22"/>
              </w:rPr>
              <w:t>has been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workin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ast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- I</w:t>
            </w:r>
            <w:r>
              <w:rPr>
                <w:sz w:val="22"/>
              </w:rPr>
              <w:t xml:space="preserve"> (You / He / She / It / We / They)  </w:t>
            </w:r>
            <w:r>
              <w:rPr>
                <w:b/>
                <w:sz w:val="22"/>
              </w:rPr>
              <w:t>work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 xml:space="preserve"> (He / She / It) </w:t>
            </w:r>
            <w:r>
              <w:rPr>
                <w:b/>
                <w:sz w:val="22"/>
              </w:rPr>
              <w:t>was workin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 xml:space="preserve">You </w:t>
            </w:r>
            <w:r>
              <w:rPr>
                <w:sz w:val="22"/>
              </w:rPr>
              <w:t xml:space="preserve">(We / They) </w:t>
            </w:r>
            <w:r>
              <w:rPr>
                <w:b/>
                <w:sz w:val="22"/>
              </w:rPr>
              <w:t>were working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 xml:space="preserve"> (You / He / She / It / We / They)  </w:t>
            </w:r>
            <w:r>
              <w:rPr>
                <w:b/>
                <w:sz w:val="22"/>
              </w:rPr>
              <w:t>had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worked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- I</w:t>
            </w:r>
            <w:r>
              <w:rPr>
                <w:sz w:val="22"/>
              </w:rPr>
              <w:t xml:space="preserve"> (You / He / She / It / We / They)  </w:t>
            </w:r>
            <w:r>
              <w:rPr>
                <w:b/>
                <w:sz w:val="22"/>
              </w:rPr>
              <w:t>had been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workin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Futur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 xml:space="preserve"> (We)  </w:t>
            </w:r>
            <w:r>
              <w:rPr>
                <w:b/>
                <w:sz w:val="22"/>
              </w:rPr>
              <w:t>shal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wor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 xml:space="preserve">You </w:t>
            </w:r>
            <w:r>
              <w:rPr>
                <w:sz w:val="22"/>
              </w:rPr>
              <w:t xml:space="preserve">(He / She / it / They) </w:t>
            </w:r>
            <w:r>
              <w:rPr>
                <w:b/>
                <w:sz w:val="22"/>
              </w:rPr>
              <w:t>will wor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 xml:space="preserve"> (We)  </w:t>
            </w:r>
            <w:r>
              <w:rPr>
                <w:b/>
                <w:sz w:val="22"/>
              </w:rPr>
              <w:t>shall b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workin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You</w:t>
            </w:r>
            <w:r>
              <w:rPr>
                <w:sz w:val="22"/>
              </w:rPr>
              <w:t xml:space="preserve"> (He / She / It / They)  </w:t>
            </w:r>
            <w:r>
              <w:rPr>
                <w:b/>
                <w:sz w:val="22"/>
              </w:rPr>
              <w:t>will b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working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 xml:space="preserve">I </w:t>
            </w:r>
            <w:r>
              <w:rPr>
                <w:sz w:val="22"/>
              </w:rPr>
              <w:t xml:space="preserve">(We)  </w:t>
            </w:r>
            <w:r>
              <w:rPr>
                <w:b/>
                <w:sz w:val="22"/>
              </w:rPr>
              <w:t>shall hav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worke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You</w:t>
            </w:r>
            <w:r>
              <w:rPr>
                <w:sz w:val="22"/>
              </w:rPr>
              <w:t xml:space="preserve"> (He / She / it / They)   </w:t>
            </w:r>
            <w:r>
              <w:rPr>
                <w:b/>
                <w:sz w:val="22"/>
              </w:rPr>
              <w:t>will hav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worked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 xml:space="preserve"> (We)   </w:t>
            </w:r>
            <w:r>
              <w:rPr>
                <w:b/>
                <w:sz w:val="22"/>
              </w:rPr>
              <w:t>shall have been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workin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You</w:t>
            </w:r>
            <w:r>
              <w:rPr>
                <w:sz w:val="22"/>
              </w:rPr>
              <w:t xml:space="preserve"> (He / She / It / They)  </w:t>
            </w:r>
            <w:r>
              <w:rPr>
                <w:b/>
                <w:sz w:val="22"/>
              </w:rPr>
              <w:t>will have been worki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</w:rPr>
        <w:t>Exercise I 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Put the verbs in brackets in the present simple or the present continuous ten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6"/>
        </w:rPr>
      </w:pPr>
      <w:r>
        <w:rPr>
          <w:rFonts w:cs="Times New Roman" w:ascii="Times New Roman" w:hAnsi="Times New Roman"/>
          <w:b/>
          <w:i/>
          <w:color w:val="FF0000"/>
          <w:sz w:val="6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>1/ I (have) __________ coffee for breakfast every day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/ My brother (work) __________ in a shoe store this summer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The student (look) ___________ up that new word now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She (go) __________ to school every day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/ We (do) </w:t>
        <w:softHyphen/>
        <w:t>__________ this exercise at the moment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/ Miss Helen (read) </w:t>
        <w:softHyphen/>
        <w:softHyphen/>
        <w:softHyphen/>
        <w:softHyphen/>
        <w:t>___________ a newspaper now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/ It (rain) __________ very much in the summer. It (rain) _________ now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/ Bad students never (work) __________ hard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/ He generally (sing) _________ in English, but today he (sing) _______ in Spanish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/ We seldom (eat) __________ before 6.30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/ She sometimes (buy) ___________ vegetables at his market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/ Be quiet. The baby (sleep) ____________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/ We always (do) ___________ our exercises carefully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/ Look. A man (run) ________ after the train. He (want) _______ to catch it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/ It (be) __________ very cold no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/ John (travel) __________ to England tomorrow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/ I (need) ____________ some money for my textbooks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/ Tom (like) __________ to go to the museums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9/ Mary (love) </w:t>
        <w:softHyphen/>
        <w:t>__________ ice-cream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/ My mother (cook) ___________ some food in the kitchen at present. She always (cook) __________ in the mornings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/ I often (leave) __________ the city at weekends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/ The guests (watch) __________ the TV programmes now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/ I (see) ___________ you (wear) ___________ your best clothes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/ The sun (set)___________  in the west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/ My friend (study) __________ English for an hour every night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/ Listen. I (hear)___________ someone knocking at the front door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/ I (do) __________ an exercise on the present tense at the moment and I (think) __________ that I (know) __________ how to use it no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/ Honesty (be) __________ the best policy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9/ The earth (move) __________ round the sun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/ Two and two (make) __________ fo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Exercise II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Put the verbs in brackets in the present perfect or the simple past tens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/ We (never watch) __________ that TV programme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/ We (watch) __________ a good programme on TV last night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He (read) __________ that novel many times before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He (read) __________ that novel again during my last vacation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 I (have) __________ a little trouble with my car last week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/ However, I (have) __________ no trouble with my car since then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/ I (not see) __________ John for a long time. I (see) __________ him 3 weeks ago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/ The school bell (ring) __________. We must go now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/ I (meet) __________ Mary last night. She (become) __________ a very big girl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/ He is very thirsty. He (not drink) __________ since this morning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/ It is very hot. Summer (come) __________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/ They (study) __________ at this school for 7 years now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/ They (begin) __________ to study at this school 7 years ago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4/ Since when (you know) </w:t>
        <w:softHyphen/>
        <w:softHyphen/>
        <w:softHyphen/>
        <w:softHyphen/>
        <w:softHyphen/>
        <w:softHyphen/>
        <w:t>___________ her ?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/ How long ago (he start) __________ to learn French ?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/ She (lose) __________ her handbag on the train yesterday morning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/ My mother (be) ______ in hospital for a long time and she cannot go home yet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/ His dog (just run) __________ out of the garden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/ Mr Brown (travel) __________ by air several times in the past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0/ He (travel) ___________ to Mexico by air last summ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</w:rPr>
        <w:t>Exercise III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Put the verbs in brackets in the present perfect or the present perfect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</w:rPr>
        <w:t>continuous ten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/ I (try) __________ to learn French for years, but I (not succeed) _________ yet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/ She (read) _________ all the works of Dickens.How many (you read) _________ ?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I (wait) __________ here nearly half an hour for my girlfriend; do you think she (forget) __________ to come ?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/ Mary (rest) __________ in the garden all day because she (be) </w:t>
        <w:softHyphen/>
        <w:softHyphen/>
        <w:t>__________ ill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/ Although John (study) </w:t>
        <w:softHyphen/>
        <w:softHyphen/>
        <w:softHyphen/>
        <w:softHyphen/>
        <w:softHyphen/>
        <w:t>__________ at the University for 5 years, he (not get) __________ his degree yet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/ Jack (go) __________ to Switzerland for a holiday. He (never, be) _____ there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/ We (live) ______ here for the last six months, and (just, decide) _______ to move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/ That book ( lie) __________ on the table for weeks. You (not read) ____ it yet ?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/ He (not be) ___________ here since Christmas; I wonder where he (live) __________ since then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/ He (lose) ___________ his books. He (look) ____________ for them all afternoon, but they (not turn up) ___________ yet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/ She (work) ___________ so hard this week that she (not have) ___________ time to go to the cinema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/ Your hair is wet. (You swim) __________ for a long time ?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/ Bill is still a bad driver although he (drive)__________ cars for six years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/ You look very tired. (You work) __________very hard ?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5/ The phone (ring) __________ for 2 minutes, but I (not answer) </w:t>
        <w:softHyphen/>
        <w:softHyphen/>
        <w:softHyphen/>
        <w:softHyphen/>
        <w:t>________ it yet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</w:rPr>
        <w:t>Exercise IV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Put the verbs in brackets in the present ten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6"/>
        </w:rPr>
      </w:pPr>
      <w:r>
        <w:rPr>
          <w:rFonts w:cs="Times New Roman" w:ascii="Times New Roman" w:hAnsi="Times New Roman"/>
          <w:b/>
          <w:i/>
          <w:color w:val="FF0000"/>
          <w:sz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/ I (be) __________ sorry I (forget) __________ that fellow’s name already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/ Jack (look) __________ forward to his vacation next June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I (have) __________ no trouble with my english lessons up to now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Mr and Mrs Brown (be)</w:t>
        <w:softHyphen/>
        <w:softHyphen/>
        <w:softHyphen/>
        <w:t xml:space="preserve"> ___________ in New York for 2 months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 Michael (work) __________ 38 hours a week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/ At present, that author (write) ___________ a novel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/ George (do) __________ good work in this class so f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/ The weather( generally, get) __________ hot in July 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/ You must wake her up. She (sleep) __________soundly for 10 hours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/ Listen! I (think) __________ someone (knock) __________ at the front door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/ How long (you learn) __________ English?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/ That student (know) __________ all the new words very well now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/ Alice (lose) __________ her Vienamese-English dictionary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/ Fred (just, graduate) __________ from Oxford University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/ The earth (circle) __________ the sun once every 365 days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/ That grandfather clock (stand) ________ there for as long as I can remember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/ That brown briefcase (belong) __________ to Dr.Rice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/ Jim (work) __________ on his report this year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/ Robert (wait) __________ for you since noon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/ That museum (stand) ___________ here for ceturies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/ The sun (get) __________ very hot during the afternoon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2/ Tom (buy) </w:t>
        <w:softHyphen/>
        <w:softHyphen/>
        <w:softHyphen/>
        <w:t>___________ a new car next week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3/ The boys and girls (go) </w:t>
        <w:softHyphen/>
        <w:softHyphen/>
        <w:t>___________ home after this lesson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/ Davis (play) __________ football every afternoon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/ Up to the present, we (write) __________ almost every lesson in this bo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Exercise V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Put the verbs in brackets in the past simple or the past continuous tens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/ He (sit) __________ in a bar when I (see) __________ him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/ When I (go) __________ out, the sun (shine) __________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The light (go) __________ out while I (have) __________ tea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When it (rain) __________ , she(carry) __________ an umbrella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 We (walk) __________ to the station when it (begin) __________ to rain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/ He (teach) __________ English for 2 months when he (live)_________ in Germany and (work) __________ as a journalist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/ The house (burn) ________ fast, so we (break) ________ the window to get out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/ He (eat) __________ three sandwiches while you (talk) __________ to him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/ The servant (drop) __________ two cups while she (wash up) __________ last night; neither of them (break) __________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0/ While he (write) __________ a letter, the telephone (ring) </w:t>
        <w:softHyphen/>
        <w:softHyphen/>
        <w:softHyphen/>
        <w:t>__________; as he (go) __________ to answer it, he (hear) __________ a knock on the door; the telephone (still, ring) __________ while he (walk) __________ to the door, but just as he (open) __________ it, it (stop) 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Exercise VI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Put the verbs in brackets in the past simple or the past perfect tense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/ They (go) __________ home after they (finish) __________ their work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/ He (do) _________ nothing before he (see) ___________ me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He (thank) __________ me for what I (do) __________ for him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I (be) __________ sorry that I (hurt) __________ him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 After they (go) __________ , I (sit) __________ down and (rest) __________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/ When I (arrive)___________, the dinner (already, begin) ______________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/ My friend (not see) _______ me for many years when I (meet) _____ last week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/ He (learn) __________ English before he (leave) __________ for England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/ In England, he soon (remember) __________ all he (learn) __________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/ They (tell) __________ him they (not meet) __________ him before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/ He (ask) __________ why we (come) __________ so early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/ She (say) __________ that she (already, see) ___________ Dr. Rice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/ By the time Bill (get) __________ there, the meeting (start) __________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/ When we (arrive) __________ at our place, we (find) __________ that a burglar (break) ____________ in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/ Almost everybody (leave) _______ for home by the time we (arrive) 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</w:rPr>
        <w:t>Exercise VII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Put the verbs  in brackets in the past simple or the past perfect continuous ten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6"/>
        </w:rPr>
      </w:pPr>
      <w:r>
        <w:rPr>
          <w:rFonts w:cs="Times New Roman" w:ascii="Times New Roman" w:hAnsi="Times New Roman"/>
          <w:b/>
          <w:i/>
          <w:color w:val="FF0000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/ I (ask) _________ him what he (do) __________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/ Tom (be) _________ tired. He (run) __________ for an hour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Although he (go) __________ to the doctor for 6 months, he (not, feel) __________ any better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The telephone (ring) _______ for 5 minutes before it (be) _________ answered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 They (tell) __________ me you (live) __________ in London before the war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/ The poor man (wait) __________ for 6 hours before he (be) __________ brought into the room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/ By noon that day, we (drive) __________ for 5 hours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/ The robber who (watch) __________ him running to the tree (sit) __________ down under its branches and (begin) __________ to attack him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/ I (ask) _______ her what she (do) _____ since she (arrive) _______ in England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/ She (tell) __________ me that she (study) __________ English literat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 VIII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b/>
          <w:i/>
        </w:rPr>
        <w:t>Put the verbs in brackets in the simple present or the simple future ten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/ We (go) __________ out when the rain (stop) __________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/ I (stay) _________ here until he (answer) __________ me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Wait until I (catch) __________ you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I (be) _________ ready before you (count) _________ ten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 John must eat his breakfast before he (go) __________ out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/ Miss Helen (help) __________ you as soon as she (finish) ________ that letter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/ He (tell) _________ you when you (get) __________ there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/ She (not come) __________ until you (be) _________ ready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/ He (tell) __________ you when you (ask) __________ him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/ I (come) _______ and (see) ________ you before I (leave) _____ for Englan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/>
          <w:color w:val="FF0000"/>
          <w:u w:val="single"/>
        </w:rPr>
        <w:t>Exercise IX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Put the verbs in brackets in the simple present, simple future, present perfect or future perfect ten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6"/>
        </w:rPr>
      </w:pPr>
      <w:r>
        <w:rPr>
          <w:rFonts w:cs="Times New Roman" w:ascii="Times New Roman" w:hAnsi="Times New Roman"/>
          <w:b/>
          <w:i/>
          <w:color w:val="FF0000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/ I’ll wait until he (write) __________ his next novel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/ When you (come) _________ back, he (already buy) __________ a new house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Don’t come until I (finish) _________ lunch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I (hope) _________ it (stop) __________ raining by 5 o’clock this afternoon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 The river (not begin)_________ to rise until some rain (fall)__________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/ I (stay) __________ here until you (finish) _________ your work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/ By next month, I (leave) _________ for India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/ He (finish) _________ his work before you (leave) __________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/ Before you (go) __________, they (leave) __________ the country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/ The meeting (finish) _________ by the time we (get) _________ ther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</w:rPr>
        <w:t>Exercise X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Put the verbs in brackets in the simple present, simple future, future continuous or future perfect ten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6"/>
        </w:rPr>
      </w:pPr>
      <w:r>
        <w:rPr>
          <w:rFonts w:cs="Times New Roman" w:ascii="Times New Roman" w:hAnsi="Times New Roman"/>
          <w:b/>
          <w:i/>
          <w:color w:val="FF0000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/ We (send) ________ you a telegram as soon as we (arrive) _______ in London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/ When George (come) _______ this afternoon, he (bring) _________ his friends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I (speak) _________ to you about that matter after the meeting tonight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By the time you (receive) __________ this letter, we (cross) __________ the Atlantic Ocean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 By this time next week, you (meet) __________ my boyfriend, Ali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/ I (wait) _______ for you right here when you (come) ______ out of the building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/ She (wait) __________ for you at 5 o’clock this afternoon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/ I (give) __________ it back as soon as he (want) __________ it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/ I (not move) __________ from here until you (get) __________ back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/ They (not come) __________ home until they (see) __________ everyth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u w:val="single"/>
        </w:rPr>
        <w:t>Exercise XI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Supply the correct ten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6"/>
        </w:rPr>
      </w:pPr>
      <w:r>
        <w:rPr>
          <w:rFonts w:cs="Times New Roman" w:ascii="Times New Roman" w:hAnsi="Times New Roman"/>
          <w:b/>
          <w:i/>
          <w:color w:val="FF0000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/ They (just decide) __________ that they (undertake) ___________ the job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/ We (go) ___________ to the theatre last night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He usually (write) __________ in green ink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She (play) _________ the piano when our guests (arrive) _________ last night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 We (do) __________ an English exercise at the moment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/ She (just come) __________ in and (see) __________ you in 5 minutes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/ I (come) _________ as soon as my work is finished. (You be) ________ ready ?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/ Where (you go) __________ for your holiday last year ?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/ I (not leave) ________ Paris since we (go) _______ to Dieppe three years ago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/ My mother (come) __________ to stay with us next weekend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/ We (meet) __________ only yesterday and (already decide) __________ to get married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/ I (never see) __________ snow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/ Violets (bloom) __________ in spring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/ We (not live) ___________ in England for the last two months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/ I (lose) ________ my keys; I cannot remember where I last (see) ______ them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/ He (not arrive) __________ when I (write) __________ my last letter to you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/ Whenever you (go) _________ to town nowadays, you (spend) _________ a lot of money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/ I (never forget) __________ what you (just tell) __________ me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/ They (prepare) __________ the Christmas dinner today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/ When I last (stay) ___________ in Cairo, I (ride) __________ to the Pyramids on a camel that my friend (borrow) ____________ the day before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/ I (finish) ___________ the book before my next birthday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/ “Hello! (You make) __________ a cake ?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/ He (walk) __________ very quickly when I (meet) __________ him yesterday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/ We (meet) _________ you tomorrow after you (finish) __________ your work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/ Yesterday I (buy) ________ a new watch as my old one (be) _________ stolen.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- - END - - -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Borders w:display="allPages" w:offsetFrom="text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>
        <w:trHeight w:val="792" w:hRule="exact"/>
      </w:trPr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4:00Z</dcterms:created>
  <dc:creator>Administrator</dc:creator>
  <dc:description/>
  <cp:keywords/>
  <dc:language>en-US</dc:language>
  <cp:lastModifiedBy>Admin</cp:lastModifiedBy>
  <dcterms:modified xsi:type="dcterms:W3CDTF">2020-03-30T02:43:00Z</dcterms:modified>
  <cp:revision>6</cp:revision>
  <dc:subject/>
  <dc:title>Teacher : Bui Thuy Quynh Nhu</dc:title>
</cp:coreProperties>
</file>