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EXERCISES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Simple present tense or present progressive tens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quite! The baby (sleep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6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e seldom (eat) before 6:3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ok! A man (run) after the train. He (want) to catch i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un (set) in the We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6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t (be) often hot in summ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(do) an exercise on the present tenses at this moment and I (think) that I (know) how to use it no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6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y mother sometimes (buy) vegetables at this mark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(be) very cold no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(rain) much in summer. It (rain) no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6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aisy (cook) some food in the kitchen at present. She always (cook) in the morning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Present perfect or Present perfect progressiv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6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ow long you (study) English? For 5 yea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(wait) for two hours, but she (not come) y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6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ey (live) in Ho Chi Minh City since 197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6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he (read) all the books written by Dickens. How many books you (read)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6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e (not, be) here since Christmas, I wonder where he (live) since th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ck (go) to Paris for a holiday. He never (be) the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(sleep) so far? I (ring) the bell for the last twenty minut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6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e (write) a novel for two years, but he (not, finish) it y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y (lose) her hat and she (look) for it until no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(see) that film several times because I like it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Present tens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ten! I (think) someone (knock) at the do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 to the present, we (write) almost every lesson in the boo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6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e earth (circle) the sun once every 365 day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6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e farmers (work) in the field at the mo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6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ow many times you (see) him since he went to Edinburgh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6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ivers usually (flow) to the se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ok! The boy (cry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you know that man, who (smoke) ther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s. Green always (go) to work by bus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Present perfect or simple pas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6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e (be) from French. We (be) there for 20 yea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6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at house (belong) to Mr. Gre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i (lose) her dictiona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6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(be) sorry. I (forget) that girl’s name alread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(wait) for the manager for two hou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(ever, see) a lio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(see) her befo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(see) last ye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m (never be) in Hano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(read) the novel written by Jack London several times befo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6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hat you (do) yesterda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(watch) TV last nigh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6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he (be) born in 198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6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e (write) a book since last ye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. Green (teach) English in this school since he (graduate) from the university in 198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long you (learn) English?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past progressive or simple pas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I (arrive) at his house, he still (sleep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6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e light (go) out while we (have) dinn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ll (have) breakfast when I (stop) at his house this morn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6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s we (cross) the street, we (see) an accid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6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om (see) a serious accident while he (stand) at the bus sto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le my father (read) a newspaper, I (learn) my lesson and my sister (do) her homewor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hildren (play) football when their mother (come) back ho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6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e bell (ring) while Tom (take) a bath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VI.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Mixed tens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(see) a car accident while I (wait) for you on this corner yesterd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. Jones (be) principal of our school since last ye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. Smith (teach) at this school since he (graduate) in 198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 father (not watch) TV every nigh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(meet) Arthur three weeks a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esterday the police (report) that they (capture) the thief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 friend (thank) me for what I had done for hi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eone (steal) my handbag on the bu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Browns (live) in Paris for 7 years when the Second World War (break) ou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st month I (be) in the hospital for ten day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n’t call me in the afternoon. I usually (be) away in the afterno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. Clark (be) in New York 2 months ago. Mr. Rossi (be) in New York until 2 months a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hn (drive) that car ever since I (know) hi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ople (speak) English in most of Canad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dog (wag) his tail whenever he (see) 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you (do) when I (ring) you last nigh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 to then I never (see) such a fat m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(not see) him since last Mond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y had sold all the books when we (get) the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think he (leave) as soon as he (know) the new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e (play) the piano when our guests (arrive) last nigh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(come) and (see) you so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(come) as soon as I have finished my work. You (be) read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 mother (come) to stay with us next weeke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here you (spend) your holidays next summer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olets (bloom) in spr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(not live) in England for two years no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(never forget) what you (just tell) 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y (prepare) the Christmas dinner at the mo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I last (stay) in Cairo, I (ride) to the Pyramids on a camel that my friend (borrow) the day befo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r teacher (tell) us yesterday that he (visit) England in 197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orge (work) at the university so f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he lived in Manchester, he (work) in a ban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rds (build) their nets in the summer and (fly) to the South in wint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(lose) my key. (can) you help me look for i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 father (not smoke) for 5 yea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 teacher wasn’t at home when I (arrive). He (just go) ou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long Bob and Mary (be) married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(receive) any letter from your parents ye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 brother (join) the army when he (be) you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(remember) my name or you (forget) it someda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m (study) chemistry for three years and then he gave it u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ss Lee often (write) when she was on holid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(leave) home two weeks ago and we (not hear) from him since th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(speak) to Mrs. Baker yesterday? No, I (not see) her for a long time. I (not can) remember when I last (see) h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the teacher came in, the pupils (play) gam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umbus (discover) America more then 400 years a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 next month, I (finish) my first nove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 May 5, we (live) in this city for ten years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VII.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Past perfect or simple past:</w:t>
      </w:r>
    </w:p>
    <w:p>
      <w:pPr>
        <w:pStyle w:val="Normal"/>
        <w:numPr>
          <w:ilvl w:val="0"/>
          <w:numId w:val="1"/>
        </w:numPr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(be) very tired because I (work) all day yesterday.</w:t>
      </w:r>
    </w:p>
    <w:p>
      <w:pPr>
        <w:pStyle w:val="Normal"/>
        <w:numPr>
          <w:ilvl w:val="0"/>
          <w:numId w:val="1"/>
        </w:numPr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(sit) in a cafe when I (see) him.</w:t>
      </w:r>
    </w:p>
    <w:p>
      <w:pPr>
        <w:pStyle w:val="Normal"/>
        <w:numPr>
          <w:ilvl w:val="0"/>
          <w:numId w:val="1"/>
        </w:numPr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y (go) home after they (finish) their work.</w:t>
      </w:r>
    </w:p>
    <w:p>
      <w:pPr>
        <w:pStyle w:val="Normal"/>
        <w:numPr>
          <w:ilvl w:val="0"/>
          <w:numId w:val="1"/>
        </w:numPr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e said that she (already, see) Dr. Rice.</w:t>
      </w:r>
    </w:p>
    <w:p>
      <w:pPr>
        <w:pStyle w:val="Normal"/>
        <w:numPr>
          <w:ilvl w:val="0"/>
          <w:numId w:val="1"/>
        </w:numPr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we came to the stadium, the match (already, begin).</w:t>
      </w:r>
    </w:p>
    <w:p>
      <w:pPr>
        <w:pStyle w:val="Normal"/>
        <w:numPr>
          <w:ilvl w:val="0"/>
          <w:numId w:val="1"/>
        </w:numPr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y told me they (not, eat) such kind of food before.</w:t>
      </w:r>
    </w:p>
    <w:p>
      <w:pPr>
        <w:pStyle w:val="Normal"/>
        <w:numPr>
          <w:ilvl w:val="0"/>
          <w:numId w:val="1"/>
        </w:numPr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(ask) why we (come) so early.</w:t>
      </w:r>
    </w:p>
    <w:p>
      <w:pPr>
        <w:pStyle w:val="Normal"/>
        <w:numPr>
          <w:ilvl w:val="0"/>
          <w:numId w:val="1"/>
        </w:numPr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fter they had gone, I (sit) and (rest).</w:t>
      </w:r>
    </w:p>
    <w:p>
      <w:pPr>
        <w:pStyle w:val="Normal"/>
        <w:numPr>
          <w:ilvl w:val="0"/>
          <w:numId w:val="1"/>
        </w:numPr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fore she (watch) T.V, she (do) her homework.</w:t>
      </w:r>
    </w:p>
    <w:p>
      <w:pPr>
        <w:pStyle w:val="Normal"/>
        <w:numPr>
          <w:ilvl w:val="0"/>
          <w:numId w:val="1"/>
        </w:numPr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fter taking her bath, he (go) to bed.</w:t>
      </w:r>
    </w:p>
    <w:p>
      <w:pPr>
        <w:pStyle w:val="Normal"/>
        <w:numPr>
          <w:ilvl w:val="0"/>
          <w:numId w:val="1"/>
        </w:numPr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(be) he when he (be) young.</w:t>
      </w:r>
    </w:p>
    <w:p>
      <w:pPr>
        <w:pStyle w:val="Normal"/>
        <w:numPr>
          <w:ilvl w:val="0"/>
          <w:numId w:val="1"/>
        </w:numPr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was the first time I ever (see) such a beautiful girl.</w:t>
      </w:r>
    </w:p>
    <w:p>
      <w:pPr>
        <w:pStyle w:val="Normal"/>
        <w:numPr>
          <w:ilvl w:val="0"/>
          <w:numId w:val="1"/>
        </w:numPr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esterday Jane (go) to the store before he (go) home.</w:t>
      </w:r>
    </w:p>
    <w:p>
      <w:pPr>
        <w:pStyle w:val="Normal"/>
        <w:numPr>
          <w:ilvl w:val="0"/>
          <w:numId w:val="1"/>
        </w:numPr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r teacher (tell) us yesterday that he (visit) England in 1978.</w:t>
      </w:r>
    </w:p>
    <w:p>
      <w:pPr>
        <w:pStyle w:val="Normal"/>
        <w:numPr>
          <w:ilvl w:val="0"/>
          <w:numId w:val="1"/>
        </w:numPr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John and I got to the theater, the movie (start) already.</w:t>
      </w:r>
    </w:p>
    <w:p>
      <w:pPr>
        <w:pStyle w:val="Normal"/>
        <w:numPr>
          <w:ilvl w:val="0"/>
          <w:numId w:val="1"/>
        </w:numPr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fore go to (sleep) she (call) her family.</w:t>
      </w:r>
    </w:p>
    <w:p>
      <w:pPr>
        <w:pStyle w:val="Normal"/>
        <w:numPr>
          <w:ilvl w:val="0"/>
          <w:numId w:val="1"/>
        </w:numPr>
        <w:spacing w:before="6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hen the phone (ring) I (have) dinner.</w:t>
      </w:r>
    </w:p>
    <w:p>
      <w:pPr>
        <w:pStyle w:val="Normal"/>
        <w:numPr>
          <w:ilvl w:val="0"/>
          <w:numId w:val="1"/>
        </w:numPr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isy (agree) with others members in the last meeting.</w:t>
      </w:r>
    </w:p>
    <w:p>
      <w:pPr>
        <w:pStyle w:val="Normal"/>
        <w:numPr>
          <w:ilvl w:val="0"/>
          <w:numId w:val="1"/>
        </w:numPr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you (do) at 6pm yesterday.</w:t>
      </w:r>
    </w:p>
    <w:p>
      <w:pPr>
        <w:pStyle w:val="Normal"/>
        <w:numPr>
          <w:ilvl w:val="0"/>
          <w:numId w:val="1"/>
        </w:numPr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little girl asked what (happen) to her ice cream.</w:t>
      </w:r>
    </w:p>
    <w:p>
      <w:pPr>
        <w:pStyle w:val="Normal"/>
        <w:numPr>
          <w:ilvl w:val="0"/>
          <w:numId w:val="1"/>
        </w:numPr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(teach) in the school before he (leave) for England.</w:t>
      </w:r>
    </w:p>
    <w:p>
      <w:pPr>
        <w:pStyle w:val="Normal"/>
        <w:numPr>
          <w:ilvl w:val="0"/>
          <w:numId w:val="1"/>
        </w:numPr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e (win) a gold medal in 1986.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- - - Hết - - -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25:00Z</dcterms:created>
  <dc:creator>Thao Huyen</dc:creator>
  <dc:description/>
  <cp:keywords/>
  <dc:language>en-US</dc:language>
  <cp:lastModifiedBy>Admin</cp:lastModifiedBy>
  <cp:lastPrinted>2008-01-16T16:42:00Z</cp:lastPrinted>
  <dcterms:modified xsi:type="dcterms:W3CDTF">2020-03-30T02:37:00Z</dcterms:modified>
  <cp:revision>9</cp:revision>
  <dc:subject/>
  <dc:title>PRACTICAL EXERCISE</dc:title>
</cp:coreProperties>
</file>