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>KEÁ HOAÏCH THÖÏC HIEÄN NHIEÄM VUÏ THAÙNG  01/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b/>
          <w:color w:val="333333"/>
          <w:sz w:val="28"/>
        </w:rPr>
        <w:t>CH</w:t>
      </w:r>
      <w:r>
        <w:rPr>
          <w:rFonts w:cs="Times New Roman" w:ascii="Times New Roman" w:hAnsi="Times New Roman"/>
          <w:b/>
          <w:color w:val="333333"/>
          <w:sz w:val="28"/>
        </w:rPr>
        <w:t>Ủ ĐIỂM: “ MỪNG ĐẢNG- MỪNG XUÂ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.</w:t>
      </w:r>
      <w:r>
        <w:rPr>
          <w:b/>
          <w:color w:val="333333"/>
          <w:sz w:val="28"/>
          <w:szCs w:val="28"/>
          <w:u w:val="single"/>
        </w:rPr>
        <w:t>Tö töôûng chính trò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Tri</w:t>
      </w:r>
      <w:r>
        <w:rPr>
          <w:rFonts w:cs="Times New Roman" w:ascii="Times New Roman" w:hAnsi="Times New Roman"/>
          <w:color w:val="333333"/>
          <w:sz w:val="28"/>
          <w:szCs w:val="28"/>
        </w:rPr>
        <w:t>ển khai công văn số 5137/ QĐUBND ngày 08/12/2016 của UBND tỉnh Long An về việc cho phép áp dụng khung mức thu tiền học bán trú, học 2 buổi/ ngày….. trên  địa bàn tỉnh Long An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ông văn số 3504/ SGDĐT - KHTC ngày 26/12/2016  của Sở Giáo dục về việc hướng dẫn  áp dụng khung mức thu tiền học bán trú, học 2 buổi/ ngày….. trên  địa bàn tỉnh Long An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ông văn số 1467/ PGD&amp;ĐT –KTTV ngày 28/12/2016  của Phòng Giáo dục về việc thống nhất  mức thu tiền học bán trú, học 2 buổi/ ngày đối với Tiểu học, THC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m hiểu ý nghĩa ngày sinh viên- học sinh(9/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HS  Viếng lăng Nguyễn Huỳnh Đứ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án triệt trong đội ngũ CB,GV, NV thực hiện tốt ATG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uyên truyền pháp luật trong GV và HS: “ Luật bảo vệ và chăm sóc trẻ em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ẩy mạnh PT thi đua xây dựng trường học thân thiện học sinh tích cự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sơ kết HKI (16/1);Tổ chức Đại hội CMHS giữa năm (22/1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nghỉ tết Đinh Dậu( dự kiến từ 25/01/2017 –  01/02/2017 ); đảm bảo vui xuân tiết kiệm, không vi phạm tệ nạn xã hội.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HKII. Phân công trực tết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II.</w:t>
      </w:r>
      <w:r>
        <w:rPr>
          <w:b/>
          <w:color w:val="333333"/>
          <w:sz w:val="28"/>
          <w:szCs w:val="28"/>
          <w:u w:val="single"/>
        </w:rPr>
        <w:t>Chuyeân moân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chương trình HKII (03/1/201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iếp tục thao giảng, dự giờ HKII; bồi dưỡng HSG văn hóa lớp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dự thi HSG Olympic tiếng Anh cấp thành phố.( 14,15/01/2017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dự thi giải toán trên MTCT cấp TP (06/01/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sinh hoạt chuyên môn cụ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sơ kết công tác phụ đạo HS yế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xét thi đua HKI  (14/01/2017);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Công tác PCGD: Tiếp tục cập nhật HSSS sau kiểm t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ác đoàn th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ông đoà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ặng quà sinh nhật CĐ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ận động công đoàn viên hoàn thành tốt nhiệm vụ được giao vui xuân tiết kiệm, an toàn, lành mạnh. Quan tâm chăm lo đời sống  CĐ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ây dựng khối đoàn kết nội bộ.</w:t>
      </w:r>
      <w:r>
        <w:rPr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i hợp với nhà trường tổ chức họp mặt chia tay GV nghỉ hưu ( dự kiến ngày 07/ 01/201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i</w:t>
      </w:r>
      <w:r>
        <w:rPr>
          <w:rFonts w:cs="Times New Roman" w:ascii="Times New Roman" w:hAnsi="Times New Roman"/>
          <w:sz w:val="28"/>
          <w:szCs w:val="28"/>
        </w:rPr>
        <w:t>: - Tiếp tục ổn định nề nếp HS, tuyên truyền ý nghĩa ngày 09/01/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HS tham quan di tích lịch sử “ Bến nhà rồng”; “ Đầm Sen” dự kiến 15/01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truyền thống bài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Y t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uyên truyền phòng chống bệnh quai b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p tục chăm sóc sức khỏe H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ọc tập tấm gương đạo đứ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HCM: 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học tập tấm gương đạo đức HCM qua mẫu chuyện: “ Lựa gió đánh lửa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Mỗi CB.GV.NV thường xuyên rèn luyện, tu dưỡng học tập tấm gương đạo đức HCM </w:t>
      </w:r>
      <w:r>
        <w:rPr>
          <w:rFonts w:cs="Times New Roman" w:ascii="Times New Roman" w:hAnsi="Times New Roman"/>
          <w:sz w:val="28"/>
          <w:szCs w:val="28"/>
        </w:rPr>
        <w:t>theo kế hoạch đã được xây dự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ông tác đảng </w:t>
      </w:r>
      <w:r>
        <w:rPr>
          <w:rFonts w:cs="Times New Roman" w:ascii="Times New Roman" w:hAnsi="Times New Roman"/>
          <w:sz w:val="28"/>
          <w:szCs w:val="28"/>
        </w:rPr>
        <w:t xml:space="preserve">:  ĐV tiếp tục tham gia sinh hoạt Đảng nơi cư tr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Cơ sở vật chất, tài chính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Tieáp nhaän baûo quaûn-söû duïng coù hieäu quaû thieát bò, ñoà duøng daïy hoïc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Tieáp tuïc xaây döïng vaø baûo veä moâi tröôøng, cô sôû vaät chaát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Toå chöùc kieåm keâ taøi saûn thôøi ñieåm 00 gi</w:t>
      </w:r>
      <w:r>
        <w:rPr>
          <w:rFonts w:cs="Times New Roman" w:ascii="Times New Roman" w:hAnsi="Times New Roman"/>
          <w:color w:val="333333"/>
          <w:sz w:val="28"/>
          <w:szCs w:val="28"/>
        </w:rPr>
        <w:t>ờ ngày 01/01/2017( hạn cuối ngày 30/1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Döï toaùn vaø quyeát toaùn kòp thôø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eáp tuïc thu caùc loaïi phí HK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>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uyễn Thị Thanh Tâ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6:00Z</dcterms:created>
  <dc:creator>ap</dc:creator>
  <dc:description/>
  <cp:keywords/>
  <dc:language>en-US</dc:language>
  <cp:lastModifiedBy>lavanhung</cp:lastModifiedBy>
  <cp:lastPrinted>2016-12-30T13:48:00Z</cp:lastPrinted>
  <dcterms:modified xsi:type="dcterms:W3CDTF">2017-01-10T07:46:00Z</dcterms:modified>
  <cp:revision>2</cp:revision>
  <dc:subject/>
  <dc:title>KEÁ HOAÏCH THÖÏC HIEÄN NHIEÄM VUÏ   </dc:title>
</cp:coreProperties>
</file>