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333333"/>
        </w:rPr>
      </w:pPr>
      <w:r>
        <w:rPr>
          <w:b/>
          <w:color w:val="333333"/>
        </w:rPr>
        <w:t xml:space="preserve">KEÁ HOAÏCH THÖÏC HIEÄN NHIEÄM VUÏ   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THAÙNG  02 /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b/>
          <w:color w:val="333333"/>
          <w:sz w:val="28"/>
        </w:rPr>
        <w:t>CH</w:t>
      </w:r>
      <w:r>
        <w:rPr>
          <w:rFonts w:cs="Times New Roman" w:ascii="Times New Roman" w:hAnsi="Times New Roman"/>
          <w:b/>
          <w:color w:val="333333"/>
          <w:sz w:val="28"/>
        </w:rPr>
        <w:t>Ủ ĐIỂM: “ MỪNG ĐẢNG- MỪNG XUÂ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I.</w:t>
      </w:r>
      <w:r>
        <w:rPr>
          <w:b/>
          <w:color w:val="333333"/>
          <w:sz w:val="28"/>
          <w:szCs w:val="28"/>
          <w:u w:val="single"/>
        </w:rPr>
        <w:t>Tö töôûng chính trò, toå chöùc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Triển khai công văn số 299/ PGD&amp;ĐT, ngày 30/12/2016 của Phòng  GD&amp;ĐT V/v   hưởng ứng “ Chiến dịch vận động hiến máu tình nguyện dịp tết và lễ hội xuân hồng” năm 2017 từ  ngày 02/1  đến  ngày 02/3/2017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uyên truyền kỉ niệm 87 năm  ngày thành lập Đảng CSVN (3/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hực hiện công tác tuyên truyền pháp luật trong GV “ Luật GD” và HS “ luật phòng chống cháy nổ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ẩy mạnh PT thi đua xây dựng trường học thân thiện học sinh tích cực.</w:t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ếp tục tuyên truyề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ATGT</w:t>
      </w:r>
      <w:r>
        <w:rPr>
          <w:rFonts w:cs="Times New Roman" w:ascii="Times New Roman" w:hAnsi="Times New Roman"/>
          <w:sz w:val="28"/>
          <w:szCs w:val="28"/>
        </w:rPr>
        <w:t xml:space="preserve"> , giữ gìn ANTT trường học, giáo dục học sinh không vi phạm tệ nạn XH.</w:t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Tổ chức Đại hội CMHS lần 2 vào ngày 12/2/2017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vi-VN"/>
        </w:rPr>
        <w:t>II.</w:t>
      </w:r>
      <w:r>
        <w:rPr>
          <w:b/>
          <w:color w:val="333333"/>
          <w:sz w:val="28"/>
          <w:szCs w:val="28"/>
          <w:u w:val="single"/>
          <w:lang w:val="vi-VN"/>
        </w:rPr>
        <w:t>Chuyeân moân</w:t>
      </w:r>
      <w:r>
        <w:rPr>
          <w:b/>
          <w:color w:val="333333"/>
          <w:sz w:val="28"/>
          <w:szCs w:val="28"/>
          <w:lang w:val="vi-V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iếp tục thực hiện kế hoạch giảng dạy theo đúng PPCT quy định tuần 23,24,25,26; Giáo dục hướng nghiệp chủ đề 6; Giáo dục truyền thống bài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iếp tục phụ đạo cho HS yếu kém ở các khối với các môn:Văn, Toán, Lý, Hóa ,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n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ăng cường công tác bồi dưỡng  HSG văn hóa khối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thao giảng - dự gi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Nhắc nhở HS tích cực bồi dưỡng HSG giải toán trên máy tính cầm tay chuẩn bị dự thi cấp tỉnh ngày 26/2/2017</w:t>
      </w:r>
      <w:r>
        <w:rPr>
          <w:rFonts w:cs="Times New Roman" w:ascii="Times New Roman" w:hAnsi="Times New Roman"/>
          <w:sz w:val="28"/>
          <w:szCs w:val="28"/>
          <w:lang w:val="nl-NL"/>
        </w:rPr>
        <w:t>( K6: 3HS, K8: 01HS, K9: 01HS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- Đôn đốc HS tích cực tự luyện các vòng thi trên internet môn toán Tiếng Việt, toán tiếng Anh, Vật lý chuẩn bị  dự thi cấp thành phố (dự kiến: môn Toán tiếng Việt thi ngày 03/03/2017  HS phải  hoàn thành  tự luyện vòng 15;  Môn Toán tiếng Anh vòng 8  thi ngày 16/02/2017; Môn Vật Lý vòng 8 thi ngày 15/02/201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- Nhắc nhở  HS tích cực tham gia cuộc thi Olympic tiếng Anh trên Internet cấp tỉnh (dự kiến thi ngày 04-05/03/2017) HS phải  hoàn thành  tự luyện vòng 25, </w:t>
      </w:r>
      <w:r>
        <w:rPr>
          <w:rFonts w:cs="Times New Roman" w:ascii="Times New Roman" w:hAnsi="Times New Roman"/>
          <w:sz w:val="28"/>
          <w:szCs w:val="28"/>
          <w:lang w:val="nl-NL"/>
        </w:rPr>
        <w:t>gồm  37HS (K6: 9HS; K7: 7 HS; K8:12HS; K9: 9H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Tham gia dự thi Kiến thức liên môn của HS cấp tỉnh ( 2 bài) dự kiến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13/2 đến 16/2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Tham gia dự thi Dạy học tích hợp của GV cấp tỉnh ( 2 bài) dự kiến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22/2 đến  25/2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ham gia dự thi GVCN giỏi cấp T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ướng dẫn thực tập sư phạm năm 2 từ ngày 13/2 đến 04/3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c tổ chuyên môn tham gia sinh hoạt chuyên môn cụm 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( từ 13/2 – 18/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đẩy mạnh sinh hoạt tổ/ nhóm chuyên môn theo hướng nghiên cứu bài họ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ổ chức sinh hoạt chuyên đề cấp trường do tổ Tiếng Anh thực hiện “ Làm thế nào để giúp học sinh học tốt môn Tiếng Anh”                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ổ chức xét SKKN cấp trường ngày 24,25/2/20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khối 8,9 tiếp tục học nghề; HS khối 6 học tiếng Anh với GV bản ngữ vào chiều thứ  bảy theo TKB quy định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ông tác Phổ cập:  Xây dựng kế hoạch PCGD-XMC năm 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Công tác Đoàn thể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ông đoàn</w:t>
      </w:r>
      <w:r>
        <w:rPr>
          <w:rFonts w:cs="Times New Roman" w:ascii="Times New Roman" w:hAnsi="Times New Roman"/>
          <w:sz w:val="28"/>
          <w:szCs w:val="28"/>
        </w:rPr>
        <w:t>: Tặng quà sinh nhật CĐ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ận động công đoàn viên hoàn thành tốt nhiệm vụ được giao. Xây dựng khối đoàn kết nội bộ.</w:t>
      </w:r>
      <w:r>
        <w:rPr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ếp tục quản lý bếp ăn bán tr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uyên truyền ý nghĩa ngày 3/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ổ chức đố vui học tốt dưới c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dục truyền thống bài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Y t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Tuyên truyền an toàn thực phẩ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ối hợp với TTYT thành phố tổ chức giáo dục chuyên đề “ Chăm sóc sức khỏe vị thành niên” cho học sinh K6,7,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Tiếp tục chăm sóc sức khỏe H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ọc tập tấm gương đạo đứ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HC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Mỗi CB.GV.NV thường xuyên rèn luyện, tu dưỡng học tập tấm gương đạo đức HCM </w:t>
      </w:r>
      <w:r>
        <w:rPr>
          <w:rFonts w:cs="Times New Roman" w:ascii="Times New Roman" w:hAnsi="Times New Roman"/>
          <w:sz w:val="28"/>
          <w:szCs w:val="28"/>
        </w:rPr>
        <w:t>theo kế hoạch đã được xây dự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ông tác Đảng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Xây dựng phương hướng chi bộ năm 2017.  Đăng ký chi bộ trong sạch vững mạnh năm 2017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nl-NL"/>
        </w:rPr>
        <w:t xml:space="preserve">VI.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nl-NL"/>
        </w:rPr>
        <w:t>Cơ sở vật chất, tài chính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nl-NL"/>
        </w:rPr>
        <w:t>:</w:t>
      </w:r>
    </w:p>
    <w:p>
      <w:pPr>
        <w:pStyle w:val="Normal"/>
        <w:jc w:val="both"/>
        <w:rPr>
          <w:color w:val="333333"/>
          <w:sz w:val="28"/>
          <w:szCs w:val="28"/>
          <w:lang w:val="nl-NL"/>
        </w:rPr>
      </w:pPr>
      <w:r>
        <w:rPr>
          <w:color w:val="333333"/>
          <w:sz w:val="28"/>
          <w:szCs w:val="28"/>
          <w:lang w:val="nl-NL"/>
        </w:rPr>
        <w:t>-Tieáp nhaän baûo quaûn-söû duïng coù hieäu quaû thieát bò, ñoà duøng daïy hoïc.</w:t>
      </w:r>
    </w:p>
    <w:p>
      <w:pPr>
        <w:pStyle w:val="Normal"/>
        <w:jc w:val="both"/>
        <w:rPr>
          <w:color w:val="333333"/>
          <w:sz w:val="28"/>
          <w:szCs w:val="28"/>
          <w:lang w:val="nl-NL"/>
        </w:rPr>
      </w:pPr>
      <w:r>
        <w:rPr>
          <w:color w:val="333333"/>
          <w:sz w:val="28"/>
          <w:szCs w:val="28"/>
          <w:lang w:val="nl-NL"/>
        </w:rPr>
        <w:t>-Tieáp tuïc xaây döïng vaø baûo veä moâi tröôøng, cô sôû vaät chaát.</w:t>
      </w:r>
    </w:p>
    <w:p>
      <w:pPr>
        <w:pStyle w:val="Normal"/>
        <w:jc w:val="both"/>
        <w:rPr>
          <w:color w:val="333333"/>
          <w:sz w:val="28"/>
          <w:szCs w:val="28"/>
          <w:lang w:val="nl-NL"/>
        </w:rPr>
      </w:pPr>
      <w:r>
        <w:rPr>
          <w:color w:val="333333"/>
          <w:sz w:val="28"/>
          <w:szCs w:val="28"/>
          <w:lang w:val="nl-NL"/>
        </w:rPr>
        <w:t>-Döï toaùn vaø quyeát toaùn kòp thôø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ét</w:t>
      </w:r>
      <w:r>
        <w:rPr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âng</w:t>
      </w:r>
      <w:r>
        <w:rPr>
          <w:sz w:val="28"/>
          <w:szCs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szCs w:val="28"/>
          <w:lang w:val="vi-VN"/>
        </w:rPr>
        <w:t>ương đợt 1 năm 201</w:t>
      </w:r>
      <w:r>
        <w:rPr>
          <w:rFonts w:cs="Times New Roman" w:ascii="Times New Roman" w:hAnsi="Times New Roman"/>
          <w:sz w:val="28"/>
          <w:szCs w:val="28"/>
          <w:lang w:val="nl-NL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ông khai QĐ giao dự toán cho các trườ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nl-NL"/>
        </w:rPr>
        <w:t>HI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Nguyễn Thị Thanh Tân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23:00Z</dcterms:created>
  <dc:creator>ap</dc:creator>
  <dc:description/>
  <cp:keywords/>
  <dc:language>en-US</dc:language>
  <cp:lastModifiedBy>Admin</cp:lastModifiedBy>
  <cp:lastPrinted>2016-02-18T10:15:00Z</cp:lastPrinted>
  <dcterms:modified xsi:type="dcterms:W3CDTF">2017-02-10T09:15:00Z</dcterms:modified>
  <cp:revision>57</cp:revision>
  <dc:subject/>
  <dc:title>KEÁ HOAÏCH THÖÏC HIEÄN NHIEÄM VUÏ   </dc:title>
</cp:coreProperties>
</file>