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THỰC HIỆN NHIỆM VỤ THÁNG 10/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 điểm: Chăm ngoan – Học tố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Tư tưởng chính trị:</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ìm hiểu ý nghĩa kỷ niệm ngày Hội liên hiệp phụ nữ VN ( 20/10)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quy chế dân chủ trong đơn vị.</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ây dựng trường học thân thiện, học sinh tích cự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phát động “ Tuần lễ hưởng ứng học tập suốt đời năm 2017” </w:t>
      </w:r>
    </w:p>
    <w:p>
      <w:pPr>
        <w:pStyle w:val="Normal"/>
        <w:jc w:val="both"/>
        <w:rPr/>
      </w:pPr>
      <w:r>
        <w:rPr>
          <w:rFonts w:cs="Times New Roman" w:ascii="Times New Roman" w:hAnsi="Times New Roman"/>
          <w:sz w:val="28"/>
          <w:szCs w:val="28"/>
          <w:lang w:val="pt-BR"/>
        </w:rPr>
        <w:t xml:space="preserve">- Tổ chức ĐHCC.VC (30/9);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uyên truyền pháp lu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ối với GV: Nghị định 138/2013/NĐ-CP ngày 22/10/2013 của chính phủ về xử phạt hành chính trong lĩnh vực giáo dụ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ối với HS: Luật bảo hiểm y tế.</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ây dựng cảnh quan môi trường Xanh – sạch – đẹp.</w:t>
      </w:r>
    </w:p>
    <w:p>
      <w:pPr>
        <w:pStyle w:val="Normal"/>
        <w:jc w:val="both"/>
        <w:rPr/>
      </w:pPr>
      <w:r>
        <w:rPr>
          <w:rFonts w:cs="Times New Roman" w:ascii="Times New Roman" w:hAnsi="Times New Roman"/>
          <w:sz w:val="28"/>
          <w:szCs w:val="28"/>
          <w:lang w:val="pt-BR"/>
        </w:rPr>
        <w:t>- Đảm bảo ANTT trường học, phòng chống tai nạn thương tích, tệ nạn xã hội tham nhập vào trường họ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Chuyên môn: </w:t>
      </w:r>
    </w:p>
    <w:p>
      <w:pPr>
        <w:pStyle w:val="Normal"/>
        <w:jc w:val="both"/>
        <w:rPr/>
      </w:pPr>
      <w:r>
        <w:rPr>
          <w:rFonts w:cs="Times New Roman" w:ascii="Times New Roman" w:hAnsi="Times New Roman"/>
          <w:sz w:val="28"/>
          <w:szCs w:val="28"/>
          <w:lang w:val="pt-BR"/>
        </w:rPr>
        <w:t>- Tiếp tục ổn định nề nếp chuyên môn đầu năm, thực hiện chương trình 7,8,9,1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GD truyền thống (bài 2), hoạt động NGLL  (nội dung 1,2 tháng 10); Hướng nghiệp ( chủ đề 2); </w:t>
      </w:r>
    </w:p>
    <w:p>
      <w:pPr>
        <w:pStyle w:val="Normal"/>
        <w:jc w:val="both"/>
        <w:rPr/>
      </w:pPr>
      <w:r>
        <w:rPr>
          <w:rFonts w:cs="Times New Roman" w:ascii="Times New Roman" w:hAnsi="Times New Roman"/>
          <w:sz w:val="28"/>
          <w:szCs w:val="28"/>
          <w:lang w:val="pt-BR"/>
        </w:rPr>
        <w:t>- Tiếp tục tổ chức cho HS tập thể dục giữa giờ.</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p tục  phụ đạo HS yếu, bồi dưỡng HSG văn hóa lớp 9, MTCT, thực hành Lý-Hóa-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p tục thao giảng – dự giờ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ẩy mạnh sinh hoạt chuyên môn theo hướng nghiên cứu bài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BM tham gia sinh hoạt chuyên môn cụm từ ngày 16 đến 21/10.</w:t>
      </w:r>
    </w:p>
    <w:p>
      <w:pPr>
        <w:pStyle w:val="Normal"/>
        <w:jc w:val="both"/>
        <w:rPr/>
      </w:pPr>
      <w:r>
        <w:rPr>
          <w:rFonts w:cs="Times New Roman" w:ascii="Times New Roman" w:hAnsi="Times New Roman"/>
          <w:sz w:val="28"/>
          <w:szCs w:val="28"/>
          <w:lang w:val="pt-BR"/>
        </w:rPr>
        <w:t>- Tổ chức thi GVG cấp trường, thi lý thuyết vào tiết 5, sáng ngày 7/10, thi thực hành từ 9/10 đến hết tháng 1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ổ chức thi GVCNG cấp trường phần lý thuyết vào tiết 5, sáng ngày 21/10. Kiểm tra hồ sơ chủ nhiệm, tổ chức bình bầu GVCNG vào cuối tháng 11.</w:t>
      </w:r>
    </w:p>
    <w:p>
      <w:pPr>
        <w:pStyle w:val="Normal"/>
        <w:jc w:val="both"/>
        <w:rPr/>
      </w:pPr>
      <w:r>
        <w:rPr>
          <w:rFonts w:cs="Times New Roman" w:ascii="Times New Roman" w:hAnsi="Times New Roman"/>
          <w:sz w:val="28"/>
          <w:szCs w:val="28"/>
          <w:lang w:val="pt-BR"/>
        </w:rPr>
        <w:t>- Tham gia cuộc thi KHKT cấp TP vào ngày 20/10/2017.</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Tổ chức thi soạn giảng trên bảng tương tác (cử thầy Hoàng (GDCD) dự thi cấp thành phố, thi soạn giảng E-learning (cử cô Trà My dự thi cấp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 Phối hợp TTKTTH-HN Long An tổ chức dạy nghề cho HS K8,9: Nhiếp ảnh, điện học tại trường bắt đầu từ ngày 7/10 (vào lúc 13g30 phút thứ bảy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 Tham gia cuộc thi xây dựng file trình chiếu tương tác bằng hình ảnh powerpoint về xây dựng cảnh quan trường học “ Xanh- sạch- đẹp” năm 2017.</w:t>
      </w:r>
    </w:p>
    <w:p>
      <w:pPr>
        <w:pStyle w:val="Normal"/>
        <w:jc w:val="both"/>
        <w:rPr>
          <w:rFonts w:ascii="Times New Roman" w:hAnsi="Times New Roman" w:cs="Times New Roman"/>
          <w:sz w:val="28"/>
          <w:szCs w:val="28"/>
        </w:rPr>
      </w:pPr>
      <w:r>
        <w:rPr>
          <w:rFonts w:cs="Times New Roman" w:ascii="Times New Roman" w:hAnsi="Times New Roman"/>
          <w:sz w:val="28"/>
          <w:szCs w:val="28"/>
        </w:rPr>
        <w:t>- Phát động các tổ chuyên môn đăng ký dự thi sáng tạo ĐDDH (  mỗi tổ 1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Công tác phổ cập: tiếp tục vận động HS bỏ học ra lớp phổ cập, cập nhật phiếu điều tra, hồ sơ P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I. Công tác đoàn thể: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Công đoàn: </w:t>
      </w:r>
    </w:p>
    <w:p>
      <w:pPr>
        <w:pStyle w:val="Normal"/>
        <w:jc w:val="both"/>
        <w:rPr>
          <w:rFonts w:ascii="Times New Roman" w:hAnsi="Times New Roman" w:cs="Times New Roman"/>
          <w:sz w:val="28"/>
          <w:szCs w:val="28"/>
        </w:rPr>
      </w:pPr>
      <w:r>
        <w:rPr>
          <w:rFonts w:cs="Times New Roman" w:ascii="Times New Roman" w:hAnsi="Times New Roman"/>
          <w:sz w:val="28"/>
          <w:szCs w:val="28"/>
        </w:rPr>
        <w:t>- Tuyên truyền ý nghĩa ngày 20/10; chúc mừng sinh nhật CĐV</w:t>
      </w:r>
    </w:p>
    <w:p>
      <w:pPr>
        <w:pStyle w:val="Normal"/>
        <w:jc w:val="both"/>
        <w:rPr/>
      </w:pPr>
      <w:r>
        <w:rPr>
          <w:rFonts w:cs="Times New Roman" w:ascii="Times New Roman" w:hAnsi="Times New Roman"/>
          <w:sz w:val="28"/>
          <w:szCs w:val="28"/>
        </w:rPr>
        <w:t>- Phối hợp nhà trường tổ chức Hội nghị CB,CC,VC đầu năm. Vận động CĐV đăng ký danh hiệu thi đua, tích cực tham gia các phong trào thi đua chào mừng 20/11. Triển khai công tác thi đua năm học 2017-2018.</w:t>
      </w:r>
    </w:p>
    <w:p>
      <w:pPr>
        <w:pStyle w:val="Normal"/>
        <w:jc w:val="both"/>
        <w:rPr>
          <w:rFonts w:ascii="Times New Roman" w:hAnsi="Times New Roman" w:cs="Times New Roman"/>
          <w:sz w:val="28"/>
          <w:szCs w:val="28"/>
        </w:rPr>
      </w:pPr>
      <w:r>
        <w:rPr>
          <w:rFonts w:cs="Times New Roman" w:ascii="Times New Roman" w:hAnsi="Times New Roman"/>
          <w:sz w:val="28"/>
          <w:szCs w:val="28"/>
        </w:rPr>
        <w:t>- Chăm lo đời sống CĐV. Tổ chức gây quỹ tương trợ trong CĐV.</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Đội TNTPHC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ổn định nề nếp HS; giáo dục truyền thống bài 2.</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học sinh đăng ký tiết học tốt, hoa điểm 10 chào mừng 20/11 từ ngày 01/10 đến 15/11 tổng kết đợt thi đua.</w:t>
      </w:r>
    </w:p>
    <w:p>
      <w:pPr>
        <w:pStyle w:val="Normal"/>
        <w:jc w:val="both"/>
        <w:rPr>
          <w:rFonts w:ascii="Times New Roman" w:hAnsi="Times New Roman" w:cs="Times New Roman"/>
          <w:sz w:val="28"/>
          <w:szCs w:val="28"/>
        </w:rPr>
      </w:pPr>
      <w:r>
        <w:rPr>
          <w:rFonts w:cs="Times New Roman" w:ascii="Times New Roman" w:hAnsi="Times New Roman"/>
          <w:sz w:val="28"/>
          <w:szCs w:val="28"/>
        </w:rPr>
        <w:t>- Thăm viếng và chăm sóc Lăng Nguyễn Huỳnh Đức.</w:t>
      </w:r>
    </w:p>
    <w:p>
      <w:pPr>
        <w:pStyle w:val="Normal"/>
        <w:jc w:val="both"/>
        <w:rPr>
          <w:rFonts w:ascii="Times New Roman" w:hAnsi="Times New Roman" w:cs="Times New Roman"/>
          <w:sz w:val="28"/>
          <w:szCs w:val="28"/>
        </w:rPr>
      </w:pPr>
      <w:r>
        <w:rPr>
          <w:rFonts w:cs="Times New Roman" w:ascii="Times New Roman" w:hAnsi="Times New Roman"/>
          <w:sz w:val="28"/>
          <w:szCs w:val="28"/>
        </w:rPr>
        <w:t>- Phối hợp y tế tổ chức thi sơ cấp cứu trong HS.</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Đại hội liên đội.</w:t>
      </w:r>
    </w:p>
    <w:p>
      <w:pPr>
        <w:pStyle w:val="Normal"/>
        <w:jc w:val="both"/>
        <w:rPr/>
      </w:pPr>
      <w:r>
        <w:rPr>
          <w:rFonts w:cs="Times New Roman" w:ascii="Times New Roman" w:hAnsi="Times New Roman"/>
          <w:b/>
          <w:sz w:val="28"/>
          <w:szCs w:val="28"/>
        </w:rPr>
        <w:t>* Y tế</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ên truyền  phòng chống bệnh sốt xuất huyết trong GV và HS;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i sơ cấp cứu cho học sinh. Tiếp tục chăm sóc sức khỏe HS, chuẩn bị hồ sơ khám sức khỏe ban đầu cho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ọc tập tấm gương đạo đức HCM:</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sinh hoạt mẫu chuyện : Mãi mãi nhớ lời Bác dạy: “ Không làm quan cách mạng ” ; thường xuyên học tập tấm gương của Bác theo chương trình hành động đã đăng ký. Đẩy mạnh việc học tập và làm theo tư tưởng, đạo đức, phong cách HCM vào sinh hoạt tổ chuyên môn, hàng tháng nêu gương điển hình tiêu biểu.  </w:t>
      </w:r>
    </w:p>
    <w:p>
      <w:pPr>
        <w:pStyle w:val="Normal"/>
        <w:jc w:val="both"/>
        <w:rPr>
          <w:rFonts w:ascii="Times New Roman" w:hAnsi="Times New Roman" w:cs="Times New Roman"/>
          <w:sz w:val="28"/>
          <w:szCs w:val="28"/>
        </w:rPr>
      </w:pPr>
      <w:r>
        <w:rPr>
          <w:rFonts w:cs="Times New Roman" w:ascii="Times New Roman" w:hAnsi="Times New Roman"/>
          <w:b/>
          <w:sz w:val="28"/>
          <w:szCs w:val="28"/>
        </w:rPr>
        <w:t>V. Về cơ sở vật chất – tài chí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hư viện thường xuyên mở cửa phục vụ bạn đọc, bổ sung các loại sách cần thiết đáp ứng nhu cầu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Các phòng chức năng, Thiết bị có hoạch bảo quản ngăn nắp,  đảm bảo tốt cho công tác giảng dạy</w:t>
      </w:r>
      <w:r>
        <w:rPr>
          <w:rFonts w:cs="Times New Roman" w:ascii="Times New Roman" w:hAnsi="Times New Roman"/>
          <w:color w:val="000000"/>
          <w:sz w:val="28"/>
          <w:szCs w:val="28"/>
        </w:rPr>
        <w:t>. Các phòng thực hành Lý-Hóa-sinh bổ sung các thiết bị thực hành.</w:t>
      </w:r>
      <w:r>
        <w:rPr>
          <w:rFonts w:cs="Times New Roman" w:ascii="Times New Roman" w:hAnsi="Times New Roman"/>
          <w:sz w:val="28"/>
          <w:szCs w:val="28"/>
        </w:rPr>
        <w:t xml:space="preserve"> </w:t>
      </w:r>
    </w:p>
    <w:p>
      <w:pPr>
        <w:pStyle w:val="Normal"/>
        <w:jc w:val="both"/>
        <w:rPr>
          <w:sz w:val="28"/>
          <w:szCs w:val="28"/>
        </w:rPr>
      </w:pPr>
      <w:r>
        <w:rPr>
          <w:rFonts w:cs="Times New Roman" w:ascii="Times New Roman" w:hAnsi="Times New Roman"/>
          <w:sz w:val="28"/>
          <w:szCs w:val="28"/>
        </w:rPr>
        <w:t>- GV phụ trách và giảng dạy phòng Tin học, LapB  thường xuyên nhắc nhở học sinh làm vệ sinh hàng ng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ế toán làm hồ sơ nâng lương đợt 2 năm 2017; quyết toán lương buổi chiều và các chứng từ kịp th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3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Nguyễn Thị Thanh Tân</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NI-Times"/>
      </w:rPr>
      <w:t xml:space="preserve"> </w:t>
    </w:r>
    <w:r>
      <w:rPr/>
      <w:t>Tra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8:00Z</dcterms:created>
  <dc:creator>HUUCHAUBINHDUC</dc:creator>
  <dc:description/>
  <cp:keywords/>
  <dc:language>en-US</dc:language>
  <cp:lastModifiedBy>lavanhung</cp:lastModifiedBy>
  <cp:lastPrinted>2017-10-06T15:58:00Z</cp:lastPrinted>
  <dcterms:modified xsi:type="dcterms:W3CDTF">2017-10-06T06:18:00Z</dcterms:modified>
  <cp:revision>2</cp:revision>
  <dc:subject/>
  <dc:title>PHÖÔNG HÖÔÙNG NHIEÄM VUÏ CHI BOÄ THCS BÌNH ÑÖÙC</dc:title>
</cp:coreProperties>
</file>