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ÒNG GD&amp;ĐT TP TÂN 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LÝ TỰ TRỌNG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135</wp:posOffset>
                </wp:positionH>
                <wp:positionV relativeFrom="paragraph">
                  <wp:posOffset>19050</wp:posOffset>
                </wp:positionV>
                <wp:extent cx="9232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5pt" to="137.7pt,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ab/>
        <w:tab/>
        <w:tab/>
        <w:t>MÔN: CHƯƠNG II SỐ HỌC LỚP 6.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GIÁO VIÊN SOẠN: CAO THỊ PHƯƠNG THẢO</w:t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1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t>(-7) + 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2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 xml:space="preserve"> 3 – 8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pt-BR"/>
              </w:rPr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= 3 +(-8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  <w:lang w:val="pt-BR"/>
              </w:rPr>
              <w:t>= -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(-5).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3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es-VE"/>
              </w:rPr>
              <w:t xml:space="preserve"> (-2)³.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 xml:space="preserve">= (-8).5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 </w:t>
            </w:r>
            <w:r>
              <w:rPr>
                <w:sz w:val="28"/>
                <w:szCs w:val="28"/>
                <w:lang w:val="es-VE"/>
              </w:rPr>
              <w:t>= -4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[(-27) + (-73)] + 43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= -100 + 43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= -57</w:t>
              <w:tab/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>
                <w:rFonts w:cs="VNI-Times" w:ascii="VNI-Times" w:hAnsi="VNI-Times"/>
                <w:sz w:val="28"/>
                <w:szCs w:val="28"/>
                <w:lang w:val="fr-FR"/>
              </w:rPr>
              <w:t>7 - (-9) – 3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sz w:val="28"/>
                <w:szCs w:val="28"/>
                <w:lang w:val="fr-FR"/>
              </w:rPr>
              <w:t>= 7 + 9 – 3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sz w:val="28"/>
                <w:szCs w:val="28"/>
                <w:lang w:val="fr-FR"/>
              </w:rPr>
              <w:t>= 16 – 3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fr-FR"/>
              </w:rPr>
            </w:pPr>
            <w:r>
              <w:rPr>
                <w:rFonts w:cs="VNI-Times" w:ascii="VNI-Times" w:hAnsi="VNI-Times"/>
                <w:sz w:val="28"/>
                <w:szCs w:val="28"/>
                <w:lang w:val="fr-FR"/>
              </w:rPr>
              <w:t>= 13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x + 5 = 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&gt; x = 0 - 5 = -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 2x + 17 = 15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es-VE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2x = 15 – 17 = -2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x = -1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lang w:val="pt-BR"/>
              </w:rPr>
              <w:t xml:space="preserve"> 3 . x + 26 = 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. x = 5 - 2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 . x = -21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= -21 : 3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= -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|x | +13 = 2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V</w:t>
            </w:r>
            <w:r>
              <w:rPr>
                <w:rFonts w:eastAsia="VNI-Times"/>
                <w:sz w:val="28"/>
                <w:szCs w:val="28"/>
              </w:rPr>
              <w:t>ậy x = 12; -12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(768 - 39) – 76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= 768 – 39 - 76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-3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(-1579) – (12 – 1579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= (-1579) – 12 + 157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-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 0; 5; -5; 1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 1; -1; 2; -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Tìm toång taát caû caùc soá nguyeân x, bieát: -10 &lt; x &lt; 1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-10 &lt; x &lt; 11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b/>
                <w:b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x 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object w:dxaOrig="211" w:dyaOrig="2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831537980" r:id="rId2"/>
              </w:object>
            </w:r>
            <w:r>
              <w:rPr>
                <w:rFonts w:eastAsia="VNI-Times" w:cs="VNI-Times" w:ascii="VNI-Times" w:hAnsi="VNI-Times"/>
                <w:b/>
                <w:sz w:val="28"/>
                <w:szCs w:val="28"/>
              </w:rPr>
              <w:t xml:space="preserve"> {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-9; -8; -7; …; 7; 8; 9; 10</w:t>
            </w:r>
            <w:r>
              <w:rPr>
                <w:rFonts w:eastAsia="VNI-Times" w:cs="VNI-Times" w:ascii="VNI-Times" w:hAnsi="VNI-Times"/>
                <w:b/>
                <w:sz w:val="28"/>
                <w:szCs w:val="28"/>
              </w:rPr>
              <w:t>}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Toång taát caû caùc soá nguyeân x laø 10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6"/>
                <w:sz w:val="28"/>
                <w:szCs w:val="28"/>
                <w:lang w:val="es-VE"/>
              </w:rPr>
            </w:pPr>
            <w:r>
              <w:rPr>
                <w:spacing w:val="-6"/>
                <w:sz w:val="28"/>
                <w:szCs w:val="28"/>
                <w:lang w:val="fr-FR"/>
              </w:rPr>
              <w:t xml:space="preserve">Từ đề bài ta có: </w:t>
            </w:r>
            <w:r>
              <w:rPr>
                <w:spacing w:val="-6"/>
                <w:sz w:val="28"/>
                <w:szCs w:val="28"/>
                <w:lang w:val="es-VE"/>
              </w:rPr>
              <w:t>(x - y) + (y - z) + (z + x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8"/>
                <w:szCs w:val="28"/>
                <w:lang w:val="es-VE"/>
              </w:rPr>
              <w:t>= 2011 + (-2012) + 2013</w:t>
            </w:r>
          </w:p>
          <w:p>
            <w:pPr>
              <w:pStyle w:val="Normal"/>
              <w:spacing w:before="60" w:after="0"/>
              <w:jc w:val="both"/>
              <w:rPr>
                <w:spacing w:val="-6"/>
                <w:sz w:val="28"/>
                <w:szCs w:val="28"/>
                <w:lang w:val="es-VE"/>
              </w:rPr>
            </w:pPr>
            <w:r>
              <w:rPr>
                <w:spacing w:val="-6"/>
                <w:sz w:val="28"/>
                <w:szCs w:val="28"/>
                <w:lang w:val="pt-BR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395728830" r:id="rId4"/>
              </w:object>
            </w:r>
            <w:r>
              <w:rPr>
                <w:spacing w:val="-6"/>
                <w:sz w:val="28"/>
                <w:szCs w:val="28"/>
                <w:lang w:val="es-VE"/>
              </w:rPr>
              <w:t xml:space="preserve"> </w:t>
            </w:r>
            <w:r>
              <w:rPr>
                <w:spacing w:val="-6"/>
                <w:sz w:val="28"/>
                <w:szCs w:val="28"/>
                <w:lang w:val="es-VE"/>
              </w:rPr>
              <w:t>2x = 201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8"/>
                <w:szCs w:val="28"/>
                <w:lang w:val="pt-BR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399988296" r:id="rId6"/>
              </w:object>
            </w:r>
            <w:r>
              <w:rPr>
                <w:spacing w:val="-6"/>
                <w:sz w:val="28"/>
                <w:szCs w:val="28"/>
                <w:lang w:val="es-VE"/>
              </w:rPr>
              <w:t xml:space="preserve"> </w:t>
            </w:r>
            <w:r>
              <w:rPr>
                <w:spacing w:val="-6"/>
                <w:sz w:val="28"/>
                <w:szCs w:val="28"/>
                <w:lang w:val="es-VE"/>
              </w:rPr>
              <w:t>x = 100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8"/>
                <w:szCs w:val="28"/>
                <w:lang w:val="es-VE"/>
              </w:rPr>
              <w:t xml:space="preserve">Vì x - y = 2011 </w:t>
            </w:r>
            <w:r>
              <w:rPr>
                <w:spacing w:val="-6"/>
                <w:sz w:val="28"/>
                <w:szCs w:val="28"/>
                <w:lang w:val="pt-BR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543255430" r:id="rId8"/>
              </w:object>
            </w:r>
            <w:r>
              <w:rPr>
                <w:spacing w:val="-6"/>
                <w:sz w:val="28"/>
                <w:szCs w:val="28"/>
                <w:lang w:val="es-VE"/>
              </w:rPr>
              <w:t xml:space="preserve"> y = x - 2011 = 1006 - 2011 = -100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8"/>
                <w:szCs w:val="28"/>
                <w:lang w:val="es-VE"/>
              </w:rPr>
              <w:t xml:space="preserve">Vì x + z = 2013 </w:t>
            </w:r>
            <w:r>
              <w:rPr>
                <w:spacing w:val="-6"/>
                <w:sz w:val="28"/>
                <w:szCs w:val="28"/>
                <w:lang w:val="pt-BR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350405107" r:id="rId10"/>
              </w:object>
            </w:r>
            <w:r>
              <w:rPr>
                <w:spacing w:val="-6"/>
                <w:sz w:val="28"/>
                <w:szCs w:val="28"/>
                <w:lang w:val="es-VE"/>
              </w:rPr>
              <w:t xml:space="preserve"> z = 2013 - x = 2013 - 1006 = 100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pacing w:val="-6"/>
                <w:sz w:val="28"/>
                <w:szCs w:val="28"/>
                <w:lang w:val="es-VE"/>
              </w:rPr>
              <w:t>Vậy: x = 1006; y = -1005; z = 1007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2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nl-NL"/>
              </w:rPr>
              <w:t>(-23) + (-17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(23 + 17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= -4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5 – (-2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= 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9.(-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27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(-8).(5 + 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-8).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6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e)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(-5) - (9-12)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= (-5) – (-3)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= -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f)</w:t>
            </w:r>
            <w:r>
              <w:rPr>
                <w:sz w:val="28"/>
                <w:szCs w:val="28"/>
                <w:lang w:val="nl-NL"/>
              </w:rPr>
              <w:t xml:space="preserve"> 300 - (-200) - (-120) + 1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300 + 200 + 120 + 1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638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x – 5 = -2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x = -20 + 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x = -1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 6 – x = 10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es-VE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x = 6 – 10 = -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  <w:lang w:val="es-VE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lang w:val="es-VE"/>
              </w:rPr>
              <w:t xml:space="preserve"> x + 13 = 2.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x = 10 –13 = -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(2x – 8).2 = 2</w:t>
            </w:r>
            <w:r>
              <w:rPr>
                <w:rFonts w:eastAsia="VNI-Times" w:cs="VNI-Times" w:ascii="VNI-Times" w:hAnsi="VNI-Times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2x - 8 = 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2x = 1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x = 8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/ (5674 - 97) - 5674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674 – 5674 – 9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9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/ (-1075) - (29 - 1075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(-1075) + 1075 – 2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2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Bốn bội của 4: 4; -4; 8; -8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Bốn ước của 5: 1; -1; 5; -5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 &lt; -65 &lt; -32 &lt; 9 &lt; 10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1 - 2 + 3 - 4 + 5 - 6 + ... + 99 - 100 (coù 100 soá haïng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= (1 - 2) + (3 - 4) + ... + (99 - 100) (coù 50 caëp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= (-1) + (-1) + ...+ (-1) (coù 50 soá -1)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eastAsia="VNI-Times" w:cs="VNI-Times"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>= -50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3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35) + (-9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4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-3 - (-8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3 + 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5.(-14)= -7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es-VE"/>
              </w:rPr>
              <w:t xml:space="preserve"> 3² .(-4)²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9.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= 144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e)</w:t>
            </w: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 (-3).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 xml:space="preserve">= 12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62 + 7.(4 - 12)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2 - 7.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2 – 5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s-VE"/>
              </w:rPr>
              <w:t xml:space="preserve"> 6 – x = 1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x = 6 – 10 = -4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pt-BR"/>
              </w:rPr>
              <w:t xml:space="preserve"> x +8 = (-5)+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x +8 = -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x = -1 - 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x = -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32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pt;height:20pt" filled="f" o:ole="">
                  <v:imagedata r:id="rId13" o:title=""/>
                </v:shape>
                <o:OLEObject Type="Embed" ProgID="" ShapeID="ole_rId12" DrawAspect="Content" ObjectID="_145978291" r:id="rId12"/>
              </w:objec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.VnTime"/>
                <w:sz w:val="28"/>
                <w:szCs w:val="28"/>
              </w:rPr>
              <w:t xml:space="preserve"> –18 – x = -8 – 13</w:t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- 18 + 8 + 13 = x</w:t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23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(2736 - 75) – 2736 = 2736 – 2736 – 7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-75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/ (-2002) - (57 - 2002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-2002) + 2002 –5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Bốn bội của 2:2; -2; 4; -4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Bốn ước của 6: 1; -1; 2; -2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-37 &lt; -15 &lt; -4 &lt; 0 &lt; 1 &lt; 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Gọi x, y là hai số nguyên cần tìm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 . y = 4747 và x + y = -148 nên x &lt; 0, y &lt; 0.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 4747 =47 . 101 = (-47).(-101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Mặc khác: (-47) + (-101) = -14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Nên x = -101; y = -4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ai số nguyên cần tìm là: -101; -47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4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7) + 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2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16 - 2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(-10).11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11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(-24) : (-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e) (-3) - (4 - 6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(-3) - (-2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(-8 - 3).(-7 + 3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11.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n-US" w:eastAsia="en-US"/>
              </w:rPr>
              <w:t xml:space="preserve"> 5x = - 40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3900" w:leader="none"/>
                <w:tab w:val="right" w:pos="9355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x = -8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 x + 9 = 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x = 2 - 9 = -7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object w:dxaOrig="1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20pt" filled="f" o:ole="">
                  <v:imagedata r:id="rId15" o:title=""/>
                </v:shape>
                <o:OLEObject Type="Embed" ProgID="" ShapeID="ole_rId14" DrawAspect="Content" ObjectID="_2071882068" r:id="rId14"/>
              </w:objec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.VnTime"/>
                <w:sz w:val="28"/>
                <w:szCs w:val="28"/>
              </w:rPr>
              <w:t xml:space="preserve"> x + 7 = -5 - 14</w:t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-19 – 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>x = -26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/ (27 + 65) + (346 – 27 - 65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27 + 65 + 346 – 27 – 6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4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/ (42 – 69 + 17) - (42 + 17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42 – 69 + 17 – 42 – 17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6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NI-Times" w:ascii="VNI-Times" w:hAnsi="VNI-Times"/>
                <w:sz w:val="28"/>
                <w:szCs w:val="28"/>
                <w:lang w:val="es-VE"/>
              </w:rPr>
              <w:t>a) Taát caû caùc öôùc cuûa 15 laø:</w:t>
            </w:r>
            <w:r>
              <w:rPr>
                <w:sz w:val="28"/>
                <w:szCs w:val="28"/>
                <w:lang w:val="es-VE"/>
              </w:rPr>
              <w:t xml:space="preserve"> 1; -1; 3; -3; 5; -5; 15; -15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ốn bội của 6: 0; 6; -6; 12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2009 &gt; 25 &gt; 10 &gt; 0 &gt; -1 &gt; -10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 trị nhỏ nhất của hiệu x – y là: -2-1 = -3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á trị nhỏ nhất của hiệu x – y là: 11- (-89) = 100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ĐỀ SỐ 5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3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nl-NL"/>
              </w:rPr>
              <w:t xml:space="preserve"> (-38) + 2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-1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 3 - 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= 3 + (-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1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5.(-14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-70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nl-NL"/>
              </w:rPr>
              <w:t xml:space="preserve"> 99 + (-100) + 101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(-100) + 200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 10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e)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(-5) - (9 - 12)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= (-5) – (-3)</w:t>
            </w:r>
          </w:p>
          <w:p>
            <w:pPr>
              <w:pStyle w:val="Normal"/>
              <w:spacing w:before="60" w:after="0"/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= -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f)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es-VE"/>
              </w:rPr>
              <w:t>15.(-2).(-5).(-6)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VE"/>
              </w:rPr>
              <w:t xml:space="preserve">= -900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rFonts w:cs="VNI-Times" w:ascii="VNI-Times" w:hAnsi="VNI-Times"/>
                <w:sz w:val="28"/>
                <w:szCs w:val="28"/>
              </w:rPr>
              <w:t xml:space="preserve"> 3 + x = 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x = 7 - 3 = 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es-VE"/>
              </w:rPr>
              <w:t xml:space="preserve"> x - 2 = -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 = -6 + 2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x = -4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  <w:lang w:val="pt-BR"/>
              </w:rPr>
              <w:t xml:space="preserve"> 12 . x = -36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 = (-36) : 12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x = -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d)</w:t>
            </w:r>
            <w:r>
              <w:rPr>
                <w:sz w:val="28"/>
                <w:szCs w:val="28"/>
                <w:lang w:val="pt-BR"/>
              </w:rPr>
              <w:t xml:space="preserve"> 2 . </w:t>
            </w:r>
            <w:r>
              <w:rPr>
                <w:sz w:val="28"/>
                <w:szCs w:val="28"/>
              </w:rPr>
              <w:object w:dxaOrig="2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0pt" filled="f" o:ole="">
                  <v:imagedata r:id="rId17" o:title=""/>
                </v:shape>
                <o:OLEObject Type="Embed" ProgID="" ShapeID="ole_rId16" DrawAspect="Content" ObjectID="_1813616197" r:id="rId16"/>
              </w:object>
            </w:r>
            <w:r>
              <w:rPr>
                <w:sz w:val="28"/>
                <w:szCs w:val="28"/>
                <w:lang w:val="pt-BR"/>
              </w:rPr>
              <w:t xml:space="preserve"> = 1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object w:dxaOrig="27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20pt" filled="f" o:ole="">
                  <v:imagedata r:id="rId19" o:title=""/>
                </v:shape>
                <o:OLEObject Type="Embed" ProgID="" ShapeID="ole_rId18" DrawAspect="Content" ObjectID="_1332560422" r:id="rId1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16 : 2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20pt" filled="f" o:ole="">
                  <v:imagedata r:id="rId21" o:title=""/>
                </v:shape>
                <o:OLEObject Type="Embed" ProgID="" ShapeID="ole_rId20" DrawAspect="Content" ObjectID="_1291844910" r:id="rId2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8 =&gt; x = </w:t>
            </w:r>
            <w:r>
              <w:rPr>
                <w:sz w:val="28"/>
                <w:szCs w:val="28"/>
              </w:rPr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1539855506" r:id="rId22"/>
              </w:object>
            </w:r>
            <w:r>
              <w:rPr>
                <w:sz w:val="28"/>
                <w:szCs w:val="28"/>
                <w:lang w:val="pt-BR"/>
              </w:rPr>
              <w:t xml:space="preserve"> 8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2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 xml:space="preserve">(27 + 65 ) + (346 - 27 - 65)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 xml:space="preserve">= 27 + 65 + 346 – 27 - 65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(27 - 27) + (65 - 65) + 34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34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 xml:space="preserve">b/ (42 - 69 + 17) - (42 + 17)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42 – 69 + 17 – 42 - 17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es-VE"/>
              </w:rPr>
              <w:t>= (42 - 42) + (17 - 17) - 69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es-VE"/>
              </w:rPr>
            </w:pPr>
            <w:r>
              <w:rPr>
                <w:sz w:val="28"/>
                <w:szCs w:val="28"/>
                <w:lang w:val="es-VE"/>
              </w:rPr>
              <w:t>= -6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Ư(4) = </w:t>
            </w:r>
            <w:r>
              <w:rPr>
                <w:sz w:val="28"/>
                <w:szCs w:val="28"/>
              </w:rPr>
              <w:object w:dxaOrig="11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20pt" filled="f" o:ole="">
                  <v:imagedata r:id="rId25" o:title=""/>
                </v:shape>
                <o:OLEObject Type="Embed" ProgID="" ShapeID="ole_rId24" DrawAspect="Content" ObjectID="_1235109871" r:id="rId24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b) 0; 10; -10; 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15; -1; 0; 3; 5; 8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Bài 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(1,0 điể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9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75pt;height:20.25pt" filled="f" o:ole="">
                  <v:imagedata r:id="rId27" o:title=""/>
                </v:shape>
                <o:OLEObject Type="Embed" ProgID="" ShapeID="ole_rId26" DrawAspect="Content" ObjectID="_771739549" r:id="rId26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54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9pt;height:74.5pt" filled="f" o:ole="">
                  <v:imagedata r:id="rId29" o:title=""/>
                </v:shape>
                <o:OLEObject Type="Embed" ProgID="" ShapeID="ole_rId28" DrawAspect="Content" ObjectID="_178167590" r:id="rId28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  <w:lang w:val="nl-NL"/>
              </w:rPr>
              <w:object w:dxaOrig="89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20.25pt" filled="f" o:ole="">
                  <v:imagedata r:id="rId31" o:title=""/>
                </v:shape>
                <o:OLEObject Type="Embed" ProgID="" ShapeID="ole_rId30" DrawAspect="Content" ObjectID="_2012328817" r:id="rId30"/>
              </w:objec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4:00Z</dcterms:created>
  <dc:creator>tan</dc:creator>
  <dc:description/>
  <cp:keywords/>
  <dc:language>en-US</dc:language>
  <cp:lastModifiedBy>Admin</cp:lastModifiedBy>
  <cp:lastPrinted>2015-04-17T16:29:00Z</cp:lastPrinted>
  <dcterms:modified xsi:type="dcterms:W3CDTF">2020-04-03T07:02:00Z</dcterms:modified>
  <cp:revision>28</cp:revision>
  <dc:subject/>
  <dc:title>                  </dc:title>
</cp:coreProperties>
</file>