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ÒNG GD&amp;ĐT TP TÂN 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9232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5pt" to="137.7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ab/>
        <w:tab/>
        <w:t>MÔN: CHƯƠNG II SỐ HỌC LỚP 6.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GIÁO VIÊN SOẠN: CAO THỊ PHƯƠNG THẢO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3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nl-NL"/>
              </w:rPr>
              <w:t xml:space="preserve"> (-35) + (-9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4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-3 - (-8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 -3 + 8 = 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5.(-1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-70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  <w:lang w:val="es-VE"/>
              </w:rPr>
              <w:t xml:space="preserve"> 3².(-4)²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 xml:space="preserve">= 9.16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= 144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e)</w:t>
            </w:r>
            <w:r>
              <w:rPr>
                <w:sz w:val="28"/>
                <w:szCs w:val="28"/>
                <w:lang w:val="es-VE"/>
              </w:rPr>
              <w:t xml:space="preserve"> (-3).(-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=12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3900" w:leader="none"/>
                <w:tab w:val="right" w:pos="9355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62 + 7.(4 - 12)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3900" w:leader="none"/>
                <w:tab w:val="right" w:pos="9355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2 - 7.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2 – 5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es-VE"/>
              </w:rPr>
              <w:t xml:space="preserve"> 6 - x = 10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x = 6 – 10 =-4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pt-BR"/>
              </w:rPr>
              <w:t xml:space="preserve"> x + 8 = (-5) + 4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 +8 = -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x = -1 - 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x = -9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32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pt;height:20pt" filled="f" o:ole="">
                  <v:imagedata r:id="rId3" o:title=""/>
                </v:shape>
                <o:OLEObject Type="Embed" ProgID="" ShapeID="ole_rId2" DrawAspect="Content" ObjectID="_2138402130" r:id="rId2"/>
              </w:objec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rFonts w:eastAsia=".VnTime"/>
                <w:sz w:val="28"/>
                <w:szCs w:val="28"/>
              </w:rPr>
              <w:t xml:space="preserve"> –18 – x = - 8 – 1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>-18 + 8 + 13 = x</w:t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x = 23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/ (2736 - 75) – 273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 2736 – 2736 - 75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-7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/ (-2002) - (57 - 2002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= (-2002) + 2002 – 57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Bốn bội của 2: 2; -2; 4; -4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Bốn ước của 6: 1; -1; 2; -2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 &lt; -15 &lt; -4 &lt; 0 &lt; 1 &lt; 5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Gọi x, y là hai số nguyên cần tìm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 . y = 4747 và x + y = -148 nên x &lt; 0, y &lt; 0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4747 = 47 . 101 = (-47) . (-101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c khác: (-47) + (-101) = -148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x =-101,y = -47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ai số nguyên cần tìm là: -101; -47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4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nl-NL"/>
              </w:rPr>
              <w:t xml:space="preserve"> (-7) + (-1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2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16 – 20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 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(-10).11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-110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(-24) : (-3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(-3) - (4 - 6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-3) - (-2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(-8 - 3).((-7 + 3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 -11.(-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3900" w:leader="none"/>
                <w:tab w:val="right" w:pos="9355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en-US" w:eastAsia="en-US"/>
              </w:rPr>
              <w:t xml:space="preserve"> 5x = - 40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3900" w:leader="none"/>
                <w:tab w:val="right" w:pos="9355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x = - 8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x+9 = 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x = 2 - 9 = -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16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20pt" filled="f" o:ole="">
                  <v:imagedata r:id="rId5" o:title=""/>
                </v:shape>
                <o:OLEObject Type="Embed" ProgID="" ShapeID="ole_rId4" DrawAspect="Content" ObjectID="_441475987" r:id="rId4"/>
              </w:objec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rFonts w:eastAsia=".VnTime"/>
                <w:sz w:val="28"/>
                <w:szCs w:val="28"/>
              </w:rPr>
              <w:t xml:space="preserve"> x + 7 = - 5 - 14</w:t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x = -19 – 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x = - 26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/ (27 + 65) + (346 – 27 - 65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7 + 65 + 346 - 27 - 6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4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/ (42 – 69 + 17) - (42 + 17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2 – 69 + 17 – 42 – 1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6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>a) Tất cả các ước của của 15 là: 1; -1; 3; -3; 5; -5; 15; -15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Bốn bội của 6: 0; 6; -6; 12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009 &gt; 25 &gt; 10 &gt; 0 &gt; -1 &gt; -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 trị nhỏ nhất của hiệu x – y là: -2 -1 = -3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 trị nhỏ nhất của hiệu x – y là: 11 - (-89) = 10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5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nl-NL"/>
              </w:rPr>
              <w:t xml:space="preserve"> (-38) + 2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1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3 – 4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 + (-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5.(-1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-70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  <w:lang w:val="nl-NL"/>
              </w:rPr>
              <w:t xml:space="preserve"> 99 + (-100) + 101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(-100) + 200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10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(-5) - (9 - 12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-5) – (-3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t>f)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s-VE"/>
              </w:rPr>
              <w:t>15.(-2).(-5).(-6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>= -90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3+x = 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7-3 = 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es-VE"/>
              </w:rPr>
              <w:t xml:space="preserve"> x-2 = -6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 = -6+2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x = -4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  <w:lang w:val="pt-BR"/>
              </w:rPr>
              <w:t xml:space="preserve"> 12 . x = -3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 = (-36) : 12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x = -3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  <w:lang w:val="pt-BR"/>
              </w:rPr>
              <w:t xml:space="preserve"> 2 . </w:t>
            </w:r>
            <w:r>
              <w:rPr>
                <w:sz w:val="28"/>
                <w:szCs w:val="28"/>
              </w:rPr>
              <w:object w:dxaOrig="27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20pt" filled="f" o:ole="">
                  <v:imagedata r:id="rId7" o:title=""/>
                </v:shape>
                <o:OLEObject Type="Embed" ProgID="" ShapeID="ole_rId6" DrawAspect="Content" ObjectID="_332210814" r:id="rId6"/>
              </w:object>
            </w:r>
            <w:r>
              <w:rPr>
                <w:sz w:val="28"/>
                <w:szCs w:val="28"/>
                <w:lang w:val="pt-BR"/>
              </w:rPr>
              <w:t xml:space="preserve"> = 16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object w:dxaOrig="2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20pt" filled="f" o:ole="">
                  <v:imagedata r:id="rId9" o:title=""/>
                </v:shape>
                <o:OLEObject Type="Embed" ProgID="" ShapeID="ole_rId8" DrawAspect="Content" ObjectID="_965041100" r:id="rId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 16 : 2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20pt" filled="f" o:ole="">
                  <v:imagedata r:id="rId11" o:title=""/>
                </v:shape>
                <o:OLEObject Type="Embed" ProgID="" ShapeID="ole_rId10" DrawAspect="Content" ObjectID="_1744152475" r:id="rId1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= 8 =&gt; x = </w:t>
            </w:r>
            <w:r>
              <w:rPr>
                <w:sz w:val="28"/>
                <w:szCs w:val="28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176212368" r:id="rId12"/>
              </w:object>
            </w:r>
            <w:r>
              <w:rPr>
                <w:sz w:val="28"/>
                <w:szCs w:val="28"/>
                <w:lang w:val="pt-BR"/>
              </w:rPr>
              <w:t xml:space="preserve"> 8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a/ (27 + 65 ) + (346 - 27 - 65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27 + 65 + 346 – 27 - 6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(27 - 27) + (65 - 65) + 34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 xml:space="preserve">= 346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>b/ (42 - 69 + 17) - (42 + 17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42 – 69 + 17 – 42 - 1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(42 - 42) + (17 - 17) - 69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 xml:space="preserve">= -69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Ư(4) = </w:t>
            </w:r>
            <w:r>
              <w:rPr>
                <w:sz w:val="28"/>
                <w:szCs w:val="28"/>
              </w:rPr>
              <w:object w:dxaOrig="11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20pt" filled="f" o:ole="">
                  <v:imagedata r:id="rId15" o:title=""/>
                </v:shape>
                <o:OLEObject Type="Embed" ProgID="" ShapeID="ole_rId14" DrawAspect="Content" ObjectID="_1948679025" r:id="rId14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b) 0; 10; -10; 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15; -1; 0; 3; 5; 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99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75pt;height:20.25pt" filled="f" o:ole="">
                  <v:imagedata r:id="rId17" o:title=""/>
                </v:shape>
                <o:OLEObject Type="Embed" ProgID="" ShapeID="ole_rId16" DrawAspect="Content" ObjectID="_296332190" r:id="rId16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54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2pt;height:74.25pt" filled="f" o:ole="">
                  <v:imagedata r:id="rId19" o:title=""/>
                </v:shape>
                <o:OLEObject Type="Embed" ProgID="" ShapeID="ole_rId18" DrawAspect="Content" ObjectID="_829518484" r:id="rId18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ậy </w:t>
            </w:r>
            <w:r>
              <w:rPr>
                <w:sz w:val="28"/>
                <w:szCs w:val="28"/>
                <w:lang w:val="nl-NL"/>
              </w:rPr>
              <w:object w:dxaOrig="89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20.25pt" filled="f" o:ole="">
                  <v:imagedata r:id="rId21" o:title=""/>
                </v:shape>
                <o:OLEObject Type="Embed" ProgID="" ShapeID="ole_rId20" DrawAspect="Content" ObjectID="_1930193154" r:id="rId20"/>
              </w:objec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4:00Z</dcterms:created>
  <dc:creator>tan</dc:creator>
  <dc:description/>
  <cp:keywords/>
  <dc:language>en-US</dc:language>
  <cp:lastModifiedBy>Administrator_PC</cp:lastModifiedBy>
  <cp:lastPrinted>2015-04-17T16:29:00Z</cp:lastPrinted>
  <dcterms:modified xsi:type="dcterms:W3CDTF">2020-04-03T05:23:00Z</dcterms:modified>
  <cp:revision>15</cp:revision>
  <dc:subject/>
  <dc:title>                  </dc:title>
</cp:coreProperties>
</file>