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CHƯƠNG THỐNG KÊ – ĐẠI SỐ HỌC LỚP 7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vi-VN"/>
        </w:rPr>
        <w:t>Bài 1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Một xạ thủ thi bắn súng, số điểm đạt được sau mỗi lần bắn đượ</w:t>
      </w:r>
      <w:r>
        <w:rPr/>
        <w:t>c ghi lại ở bảng sau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5"/>
        <w:gridCol w:w="884"/>
        <w:gridCol w:w="864"/>
        <w:gridCol w:w="885"/>
        <w:gridCol w:w="884"/>
        <w:gridCol w:w="864"/>
        <w:gridCol w:w="863"/>
        <w:gridCol w:w="885"/>
        <w:gridCol w:w="88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a. Dấu hiệu ở đây là gì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. Số các giá trị là bao nhiêu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. Số các giá trị khác nhau là bao nhiêu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d. Lập bảng tần số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Bài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>Trong cuộc điều tra về điểm kiểm tra học kì I môn toán của học sinh lớp 7A được ghi lại như sau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ab/>
        <w:tab/>
        <w:t>6</w:t>
        <w:tab/>
        <w:t>9</w:t>
        <w:tab/>
        <w:t>4</w:t>
        <w:tab/>
        <w:t>7</w:t>
        <w:tab/>
        <w:t>8</w:t>
        <w:tab/>
        <w:t>6</w:t>
        <w:tab/>
        <w:t>4</w:t>
        <w:tab/>
        <w:t>5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ab/>
        <w:tab/>
        <w:t>5</w:t>
        <w:tab/>
        <w:t>7</w:t>
        <w:tab/>
        <w:t>5</w:t>
        <w:tab/>
        <w:t>6</w:t>
        <w:tab/>
        <w:t>2</w:t>
        <w:tab/>
        <w:t>4</w:t>
        <w:tab/>
        <w:t>8</w:t>
        <w:tab/>
        <w:t>6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ab/>
        <w:tab/>
        <w:t>6</w:t>
        <w:tab/>
        <w:t>4</w:t>
        <w:tab/>
        <w:t>7</w:t>
        <w:tab/>
        <w:t>4</w:t>
        <w:tab/>
        <w:t>7</w:t>
        <w:tab/>
        <w:t>5</w:t>
        <w:tab/>
        <w:t>7</w:t>
        <w:tab/>
        <w:t>8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sv-SE"/>
        </w:rPr>
        <w:tab/>
        <w:tab/>
        <w:t>6</w:t>
        <w:tab/>
        <w:t>7</w:t>
        <w:tab/>
        <w:t>8</w:t>
        <w:tab/>
        <w:t>6</w:t>
        <w:tab/>
        <w:t>8</w:t>
        <w:tab/>
        <w:t>9</w:t>
        <w:tab/>
        <w:t>2</w:t>
        <w:tab/>
        <w:t>10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a) Dấu hiệu là gì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b. Số các giá trị là bao nhiêu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. Số các giá trị khác nhau là bao nhiêu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. Lập bảng tần số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nl-NL"/>
        </w:rPr>
        <w:t>Bài 3:</w:t>
      </w:r>
      <w:r>
        <w:rPr>
          <w:sz w:val="28"/>
          <w:szCs w:val="28"/>
          <w:lang w:val="nl-NL"/>
        </w:rPr>
        <w:t xml:space="preserve"> </w:t>
      </w:r>
      <w:r>
        <w:rPr/>
        <w:t>Trường THCS Kỳ Sơn đã thống kê điểm thi học kỳ I môn Toán của 120 học sinh lớp 7 được ghi lại trong bảng sau đây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2"/>
        <w:gridCol w:w="828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>a) Dấu hiệu ở đây là gì?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>b) Số các giá trị của dấu hiệu là bao nhiêu?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 xml:space="preserve">c) Số các giá trị khác nhau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nl-NL"/>
        </w:rPr>
        <w:t>d) Lập bảng “Tần số” và nhận xét.</w:t>
      </w:r>
    </w:p>
    <w:p>
      <w:pPr>
        <w:pStyle w:val="Normal"/>
        <w:spacing w:before="6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) Tính số trung bình cộng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- - Hết - - -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</cp:lastModifiedBy>
  <cp:lastPrinted>2015-04-17T16:29:00Z</cp:lastPrinted>
  <dcterms:modified xsi:type="dcterms:W3CDTF">2020-04-03T09:00:00Z</dcterms:modified>
  <cp:revision>32</cp:revision>
  <dc:subject/>
  <dc:title>                  </dc:title>
</cp:coreProperties>
</file>