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HÒNG GD&amp;ĐT TP TÂN 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ƠNG THCS LÝ TỰ TRỌ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CHUYÊN ĐỀ: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QUAN HỆ GIỮA GÓC VÀ CẠNH ĐỐI DIỆN TRONG MỘT TAM GI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  <w:t>GIÁO VIÊN SOẠN: LÊ CẢNH HOÀN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. LÝ THUYẾT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223770" cy="1362075"/>
            <wp:effectExtent l="0" t="0" r="0" b="0"/>
            <wp:wrapTight wrapText="bothSides">
              <wp:wrapPolygon edited="0">
                <wp:start x="-4" y="0"/>
                <wp:lineTo x="-4" y="21444"/>
                <wp:lineTo x="21462" y="21444"/>
                <wp:lineTo x="21462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ịnh lí 1:</w:t>
      </w:r>
      <w:r>
        <w:rPr>
          <w:rFonts w:cs="Times New Roman" w:ascii="Times New Roman" w:hAnsi="Times New Roman"/>
          <w:sz w:val="28"/>
          <w:szCs w:val="28"/>
        </w:rPr>
        <w:t xml:space="preserve"> Trong một tam giác, góc đối diện với cạnh lớn hơn là góc lớn hơn</w:t>
      </w:r>
    </w:p>
    <w:p>
      <w:pPr>
        <w:pStyle w:val="ListParagraph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17.25pt" filled="f" o:ole="">
            <v:imagedata r:id="rId4" o:title=""/>
          </v:shape>
          <o:OLEObject Type="Embed" ProgID="" ShapeID="ole_rId3" DrawAspect="Content" ObjectID="_173726425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5pt;height:20.25pt" filled="f" o:ole="">
            <v:imagedata r:id="rId6" o:title=""/>
          </v:shape>
          <o:OLEObject Type="Embed" ProgID="" ShapeID="ole_rId5" DrawAspect="Content" ObjectID="_1673886560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ịnh lí 2:</w:t>
      </w:r>
      <w:r>
        <w:rPr>
          <w:rFonts w:cs="Times New Roman" w:ascii="Times New Roman" w:hAnsi="Times New Roman"/>
          <w:sz w:val="28"/>
          <w:szCs w:val="28"/>
        </w:rPr>
        <w:t xml:space="preserve"> Trong một tam giác, cạnh đối diện với góc lớn hơn là cạnh lớn hơn. </w:t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17.25pt" filled="f" o:ole="">
            <v:imagedata r:id="rId8" o:title=""/>
          </v:shape>
          <o:OLEObject Type="Embed" ProgID="" ShapeID="ole_rId7" DrawAspect="Content" ObjectID="_442387079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25pt;height:20.25pt" filled="f" o:ole="">
            <v:imagedata r:id="rId10" o:title=""/>
          </v:shape>
          <o:OLEObject Type="Embed" ProgID="" ShapeID="ole_rId9" DrawAspect="Content" ObjectID="_954184246" r:id="rId9"/>
        </w:object>
      </w:r>
    </w:p>
    <w:p>
      <w:pPr>
        <w:pStyle w:val="ListParagraph1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BÀI TẬP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</w:rPr>
        <w:t>Dạng 1: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 xml:space="preserve"> So sánh các góc trong tam gi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1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AB = 6 cm, BC = 10 cm và CD = 9 cm. So sánh các góc trong tam gi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2:</w:t>
      </w:r>
      <w:r>
        <w:rPr>
          <w:rFonts w:cs="Times New Roman" w:ascii="Times New Roman" w:hAnsi="Times New Roman"/>
          <w:sz w:val="28"/>
          <w:szCs w:val="32"/>
        </w:rPr>
        <w:t xml:space="preserve"> Cho tam giác ABC vuông tại có chu vi là 120cm biết tỉ lệ hai cạnh góc vuông là 5 : 12. Tính độ dài mỗi cạnh từ đó suy ra quan hệ các góc trong tam gi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3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chu vi 55 cm. biết AB + BC – CA = 17 cm và BC – AB = 4cm. So sánh độ lớn các góc trong tam giá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2"/>
          <w:u w:val="single"/>
        </w:rPr>
        <w:t>Dạng 2: So sánh các cạnh trong tam gi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ài 1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 So sánh các cạnh trong tam giác AB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2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Cho tam giác ABC có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So sánh các cạnh trong tam giác AB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3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430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v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Tính các góc từ đó so sánh các cạnh trong tam giác AB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2"/>
          <w:u w:val="single"/>
        </w:rPr>
        <w:t>Dạng 3: Các bài toán chứng m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ài 1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AB &lt; AC, góc B nhọn. Kẻ đường cao AH, so sá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2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ho tam giác ABC có AB &lt; AC, 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32"/>
        </w:rPr>
        <w:t xml:space="preserve"> là trung điểm BC. So sánh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a. Góc B và góc C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3:</w:t>
      </w:r>
      <w:r>
        <w:rPr>
          <w:rFonts w:cs="Times New Roman" w:ascii="Times New Roman" w:hAnsi="Times New Roman"/>
          <w:sz w:val="28"/>
          <w:szCs w:val="32"/>
        </w:rPr>
        <w:t xml:space="preserve"> Tam giác ABC có AB là cạnh lớn nhất. Chứng mi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4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Cho tam giác ABC có AB &lt; AC. Trên tia đối của tia BC lấy điểm D, trên tia đối của tia CB lấy E sao cho BD = BA và CE = CA. So sánh AD và 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ài 5:</w:t>
      </w:r>
      <w:r>
        <w:rPr>
          <w:rFonts w:cs="Times New Roman" w:ascii="Times New Roman" w:hAnsi="Times New Roman"/>
          <w:sz w:val="28"/>
          <w:szCs w:val="32"/>
        </w:rPr>
        <w:t xml:space="preserve"> Cho tam giác ABC cân tại A, điểm E thuộc tia đối của tia AB, điểm D nằm giữa A và B. So sá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a. DB và D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b. EB và 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6:</w:t>
      </w:r>
      <w:r>
        <w:rPr>
          <w:rFonts w:cs="Times New Roman" w:ascii="Times New Roman" w:hAnsi="Times New Roman"/>
          <w:sz w:val="28"/>
          <w:szCs w:val="32"/>
        </w:rPr>
        <w:t xml:space="preserve"> Cho tam giác ABC cân tại A, điểm D nằm giữa B và C, điểm E thuộc tia đối của tia CB. Chứng minh AD &lt; AC &lt; A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7:</w:t>
      </w:r>
      <w:r>
        <w:rPr>
          <w:rFonts w:cs="Times New Roman" w:ascii="Times New Roman" w:hAnsi="Times New Roman"/>
          <w:sz w:val="28"/>
          <w:szCs w:val="32"/>
        </w:rPr>
        <w:t xml:space="preserve"> Cho tam giác ABC có góc A tù, điểm D nằm giữa A và B, điểm E nằm giữa A và C. Chứng minh BC &gt; 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8:</w:t>
      </w:r>
      <w:r>
        <w:rPr>
          <w:rFonts w:cs="Times New Roman" w:ascii="Times New Roman" w:hAnsi="Times New Roman"/>
          <w:sz w:val="28"/>
          <w:szCs w:val="32"/>
        </w:rPr>
        <w:t xml:space="preserve"> Cho tam giác ABC cân tại A có góc A nhọn. Kẻ BH vuông góc AC (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AC). Chứng minh BH &lt; 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Bài 9:</w:t>
      </w:r>
      <w:r>
        <w:rPr>
          <w:rFonts w:cs="Times New Roman" w:ascii="Times New Roman" w:hAnsi="Times New Roman"/>
          <w:sz w:val="28"/>
          <w:szCs w:val="32"/>
        </w:rPr>
        <w:t xml:space="preserve"> Cho tam giác ABC vuông tại A, tia phân giác góc B cắt AC ở D. Chứng minh DA &lt; D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Bài 10:</w:t>
      </w:r>
      <w:r>
        <w:rPr>
          <w:rFonts w:cs="Times New Roman" w:ascii="Times New Roman" w:hAnsi="Times New Roman"/>
          <w:sz w:val="28"/>
          <w:szCs w:val="32"/>
        </w:rPr>
        <w:t xml:space="preserve"> Cho tam giác ABC cân tại A, điểm D nằm giữa B và C, điểm E thuộc tia đối của tia CB sao ch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Trên cạnh AE lấy điểm K sao cho AK = AD. Chứng m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a. CK = D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c. CE &gt; B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1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ó AC &gt; AB. Tia phân giác góc A cắt BC ở D. Gọi I là một điểm nằm giữa A và D. Trên cạnh AC lấy điểm E sao cho AE = AB. Chứng m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IB = IE và IC &gt; 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2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ó góc A tù. Trên cac cạnh AB và AC lấy hai điểm M và N không trùng với các đỉnh. Chứng minh BC &gt; M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3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trung tuyến AM, biế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287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So sánh hai góc B và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4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đều, trên cạnh BC lấy điểm M sao cho 3BM = BC. Chứng minh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5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ân tại A. Điểm M trên cạnh BS sao cho BM &lt; CM. Lấy điểm O trên đoạn AM. Chứng minh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6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ó AC &gt; AB. Vẽ ra ngoài tam giác ấy các tam giác ABD và ACE đề. Gọi  M là trung điểm BC. So sánh MD và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7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ân tại A. Gọi D là điểm bất kỳ nằm ở miền trong tam giác sao ch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 Chứng minh DB &gt; D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8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ó AC &gt; AB. AD là tia phân giác trong góc A, kẻ AH vuông góc BC và gọi M là trung điểm cạnh BC. Chứng minh tia AD nằm giữa hai tia AH và 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Bài 19: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Cho tam giác ABC cân tại A, điểm M nằm trong tam giác sao cho MB &lt; MC. Chứng minh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- - - Hết - - -</w:t>
      </w:r>
    </w:p>
    <w:sectPr>
      <w:headerReference w:type="default" r:id="rId29"/>
      <w:footerReference w:type="default" r:id="rId30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4:00Z</dcterms:created>
  <dc:creator>Truong An</dc:creator>
  <dc:description/>
  <cp:keywords/>
  <dc:language>en-US</dc:language>
  <cp:lastModifiedBy>Administrator_PC</cp:lastModifiedBy>
  <cp:lastPrinted>2020-03-01T00:33:00Z</cp:lastPrinted>
  <dcterms:modified xsi:type="dcterms:W3CDTF">2020-04-06T05:02:00Z</dcterms:modified>
  <cp:revision>7</cp:revision>
  <dc:subject/>
  <dc:title/>
</cp:coreProperties>
</file>